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11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4 – International peacekeeping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Courtesy of the red, white and blue, p. 41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stand 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stand up and fight for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ufstehen; sich erheben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recogni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recognize a danger to world peace/a political priority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recognition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rkennen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ser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serve in the army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servant </w:t>
            </w:r>
            <w:r>
              <w:rPr>
                <w:i/>
              </w:rPr>
              <w:t>(n)</w:t>
            </w:r>
            <w:r>
              <w:rPr/>
              <w:t xml:space="preserve">, service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dienen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fly the national fl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Flagge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batt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send soldiers into battle; to be engaged in a battle for/against sth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battle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Kampf; Schlacht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2:00Z</dcterms:created>
  <dc:creator/>
  <dc:description/>
  <cp:keywords/>
  <dc:language>en-US</dc:language>
  <cp:lastModifiedBy/>
  <cp:lastPrinted>2008-01-16T09:21:00Z</cp:lastPrinted>
  <dcterms:modified xsi:type="dcterms:W3CDTF">2008-01-16T12:57:00Z</dcterms:modified>
  <cp:revision>18</cp:revision>
  <dc:subject/>
  <dc:title>Topic 1</dc:title>
</cp:coreProperties>
</file>