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5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Saving the planet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Let’s not worry about climate change!, p. 33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limate ch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t is generally accepted nowadays that there is man-made climate chan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limawandel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vi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aviation industry has profited from the boom in flying during the last dec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Luftfahr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nvironmental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erson who tries to protect the environment and preserve the ecological 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mweltschützer/-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cow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made afraid by using threats or viol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eingeschüchtert wer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reen t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cological tax, e.g. on fossil fu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mweltsteu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 sb’s back y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lose at hand; close to sb’s hom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→ NIMBY (</w:t>
            </w:r>
            <w:r>
              <w:rPr>
                <w:i/>
              </w:rPr>
              <w:t>acronym</w:t>
            </w:r>
            <w:r>
              <w:rPr/>
              <w:t>): “not in my back yard” – somebody who claims to be in favour of a new development or project, but objects if it is too near their home because it will disturb them in some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or jmds Haustür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41:00Z</dcterms:created>
  <dc:creator/>
  <dc:description/>
  <cp:keywords/>
  <dc:language>en-US</dc:language>
  <cp:lastModifiedBy/>
  <cp:lastPrinted>2007-12-17T18:47:00Z</cp:lastPrinted>
  <dcterms:modified xsi:type="dcterms:W3CDTF">2008-01-16T12:48:00Z</dcterms:modified>
  <cp:revision>9</cp:revision>
  <dc:subject/>
  <dc:title>Topic 1</dc:title>
</cp:coreProperties>
</file>