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</w:rPr>
              <w:t>Frischer Wind für Frachter, p. 14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freight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large ship designed for carrying freigh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freight </w:t>
            </w:r>
            <w:r>
              <w:rPr>
                <w:i/>
              </w:rPr>
              <w:t>(n)</w:t>
            </w:r>
            <w:r>
              <w:rPr/>
              <w:t xml:space="preserve"> = goods that are transported by ship, aeroplane or tra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rachtschiff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(towing) ki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fly a k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(Lenk-)Drac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ai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sail </w:t>
            </w:r>
            <w:r>
              <w:rPr>
                <w:i/>
              </w:rPr>
              <w:t>(v)</w:t>
            </w:r>
            <w:r>
              <w:rPr/>
              <w:t xml:space="preserve">; sailing boat </w:t>
            </w:r>
            <w:r>
              <w:rPr>
                <w:i/>
              </w:rPr>
              <w:t>(n)</w:t>
            </w:r>
            <w:r>
              <w:rPr/>
              <w:t xml:space="preserve">; sailo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egel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w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opulsion, driving force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be powered by wind energ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et sai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to start out on a sailing boat journ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in See stec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fuel cost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duce fuel costs → a reduction in fuel cost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ut fuel costs → a cut in fuel cost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ave fu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reibstoffkos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hipping compan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a company that owns ship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ederei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dequ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itabl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↔</w:t>
            </w:r>
            <w:r>
              <w:rPr>
                <w:rFonts w:eastAsia="Arial"/>
              </w:rPr>
              <w:t xml:space="preserve"> </w:t>
            </w:r>
            <w:r>
              <w:rPr/>
              <w:t>inadequ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passend; angemes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ind pow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ind energ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indkr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to be dependent on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 don’t want to be dependent on the money I get from my parents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dependence </w:t>
            </w:r>
            <w:r>
              <w:rPr>
                <w:i/>
              </w:rPr>
              <w:t>(n)</w:t>
            </w:r>
            <w:r>
              <w:rPr/>
              <w:t xml:space="preserve">; to depend on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bhängig sein v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uriou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iosity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neugieri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duce sth by 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y managed to reduce fuel costs by ten per ce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duzieren um …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nvironmentally friendl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co-friendly, environmentally unfriendl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umweltfreundlich; umweltschone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ddit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xtra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cur additional costs/extra expens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zusätzlich; Zusatz-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miss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emission of carbon dioxide contributes to global warmin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mission; Ausstoß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lim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lobal warming is a worldwide climate chang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lima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greenhouse gases </w:t>
            </w:r>
            <w:r>
              <w:rPr>
                <w:i/>
              </w:rPr>
              <w:t>(pl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arbon dioxide is one of the greenhouse gases contributing to global warmin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reibhausgas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evelopmen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develop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ntwick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be worth i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to be worthwhile, to pay off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ich rentie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break-even poin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he</w:t>
            </w:r>
            <w:r>
              <w:rPr>
                <w:rStyle w:val="InhaltChar"/>
              </w:rPr>
              <w:t>n a project reaches break-even point it means that it becomes profitabl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winnschwelle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7:00Z</dcterms:created>
  <dc:creator/>
  <dc:description/>
  <cp:keywords/>
  <dc:language>en-US</dc:language>
  <cp:lastModifiedBy/>
  <cp:lastPrinted>2008-01-14T14:24:00Z</cp:lastPrinted>
  <dcterms:modified xsi:type="dcterms:W3CDTF">2008-01-16T13:12:00Z</dcterms:modified>
  <cp:revision>21</cp:revision>
  <dc:subject/>
  <dc:title>Topic 1</dc:title>
</cp:coreProperties>
</file>