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right" w:pos="9423" w:leader="none"/>
              </w:tabs>
              <w:jc w:val="both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2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Living in Canada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  <w:tab/>
              <w:t>A chunk of snow, pp. 24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25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person who has been elected to lead the government of a town or 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Bürgermeist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fu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aste gases from an en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Abgas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throw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He tossed his hat on the counter and sat dow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werf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Both hotels have a good reputation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He has a reputation for good teach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Ansehen, Ru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hoo (awa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make a person or animal leave a place by chasing them a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(weg)scheu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u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speak quietly, often when complaining about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murmel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on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give money or goods to a person or organization that needs help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donation </w:t>
            </w:r>
            <w:r>
              <w:rPr>
                <w:i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, donor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spen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r bo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You’d better wear rubber boots when the ground is wet and dir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Gummistief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trieve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find and bring sth back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retrieval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>
                <w:lang w:val="en-GB"/>
              </w:rPr>
              <w:t>etw. herausholen; etw. wiederfin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channel for water at the side of a str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Rinnstein, Straßengraben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0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9:00Z</dcterms:created>
  <dc:creator/>
  <dc:description/>
  <cp:keywords/>
  <dc:language>en-US</dc:language>
  <cp:lastModifiedBy/>
  <cp:lastPrinted>2011-12-08T14:45:00Z</cp:lastPrinted>
  <dcterms:modified xsi:type="dcterms:W3CDTF">2011-12-09T07:53:00Z</dcterms:modified>
  <cp:revision>13</cp:revision>
  <dc:subject/>
  <dc:title>Topic 1 – Identity within diversity</dc:title>
</cp:coreProperties>
</file>