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2" w:leader="none"/>
                <w:tab w:val="right" w:pos="9423" w:leader="none"/>
              </w:tabs>
              <w:jc w:val="both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Topic 4 </w:t>
            </w: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  <w:t xml:space="preserve">– 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Environmental issues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</w:t>
              <w:tab/>
              <w:t xml:space="preserve">Text B </w:t>
            </w:r>
            <w:r>
              <w:rPr>
                <w:b/>
                <w:i/>
                <w:iCs/>
                <w:color w:val="FFFFFF"/>
                <w:sz w:val="20"/>
                <w:lang w:val="en-GB"/>
              </w:rPr>
              <w:t>–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The North to boom, author contends, pp. 48</w:t>
            </w:r>
            <w:r>
              <w:rPr>
                <w:b/>
                <w:i/>
                <w:iCs/>
                <w:color w:val="FFFFFF"/>
                <w:sz w:val="20"/>
                <w:lang w:val="en-GB"/>
              </w:rPr>
              <w:t>–49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>
                <w:lang w:val="en-GB"/>
              </w:rPr>
            </w:pPr>
            <w:r>
              <w:rPr>
                <w:lang w:val="en-GB"/>
              </w:rPr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sys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ll the living things in an area and the way they affect each other and the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Ökosystem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powerho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country, organization or person with a lot of influence or po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Wirtschaftsmach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bra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Families in lower income brackets don’t have a lot of mone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inkommensgruppe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je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calculate what sth will be in the future, using the information you have n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hochrechnen, projektier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position north or south of the equ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Breite, Breitengrad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d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strong and a bit fright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beeindruckend, gewaltig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be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free sb or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befreien, freisetz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ri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make sb ri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reich mach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n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fact of being important and well-kn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Bedeutung, Wichtigkei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plant that is grown in a large amount by farm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Feldfrucht, Anbaupflanz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0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45:00Z</dcterms:created>
  <dc:creator/>
  <dc:description/>
  <cp:keywords/>
  <dc:language>en-US</dc:language>
  <cp:lastModifiedBy/>
  <cp:lastPrinted>2011-12-02T08:46:00Z</cp:lastPrinted>
  <dcterms:modified xsi:type="dcterms:W3CDTF">2011-12-09T07:57:00Z</dcterms:modified>
  <cp:revision>11</cp:revision>
  <dc:subject/>
  <dc:title>Topic 1 – Identity within diversity</dc:title>
</cp:coreProperties>
</file>