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6"/>
        <w:gridCol w:w="5099"/>
        <w:gridCol w:w="2266"/>
      </w:tblGrid>
      <w:tr>
        <w:trPr>
          <w:tblHeader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227" w:leader="none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4 – International peacekeeping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Terrorism: A war without borders,</w:t>
            </w:r>
            <w:r>
              <w:rPr>
                <w:szCs w:val="22"/>
                <w:lang w:val="en-GB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p. 40</w:t>
            </w:r>
          </w:p>
        </w:tc>
      </w:tr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Word/phras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Usage/memory ai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victim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e the victim of sth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helpless/innocent/potential victim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Opfer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gruesom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 gruesome attack; the gruesome details of the murd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grauenhaf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grief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experience/feel grief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to gri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Trauer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errorism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to fight against international/organised terrorism 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errorist </w:t>
            </w:r>
            <w:r>
              <w:rPr>
                <w:i/>
              </w:rPr>
              <w:t>(n</w:t>
            </w:r>
            <w:r>
              <w:rPr/>
              <w:t xml:space="preserve">, </w:t>
            </w:r>
            <w:r>
              <w:rPr>
                <w:i/>
              </w:rPr>
              <w:t>adj)</w:t>
            </w:r>
            <w:r>
              <w:rPr/>
              <w:t>: suspected terrorist; terrorist act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Terrorismus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granted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take sth for grante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selbstverständlich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intimidatin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find sth very intimidating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intimidation </w:t>
            </w:r>
            <w:r>
              <w:rPr>
                <w:i/>
              </w:rPr>
              <w:t>(n)</w:t>
            </w:r>
            <w:r>
              <w:rPr/>
              <w:t xml:space="preserve">, to intimidate </w:t>
            </w:r>
            <w:r>
              <w:rPr>
                <w:i/>
              </w:rPr>
              <w:t>(v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einschüchternd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evolv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 protest movement has evolved into a political party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sich entwickel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reig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reign of terror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reign </w:t>
            </w:r>
            <w:r>
              <w:rPr>
                <w:i/>
              </w:rPr>
              <w:t>(v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Herrschaf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weed ou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get rid of sth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weed out terroris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vernicht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ssassin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assassination of an important person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escape an assassination attemp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Attentat; Meuchelmord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hijacking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recent series of airplane hijacking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hijack </w:t>
            </w:r>
            <w:r>
              <w:rPr>
                <w:i/>
              </w:rPr>
              <w:t>(v)</w:t>
            </w:r>
            <w:r>
              <w:rPr/>
              <w:t xml:space="preserve">, hijacker </w:t>
            </w:r>
            <w:r>
              <w:rPr>
                <w:i/>
              </w:rPr>
              <w:t>(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Flugzeugentführu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hostag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take/hold sb hostag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Geisel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rescu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successful rescue attempt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rescue </w:t>
            </w:r>
            <w:r>
              <w:rPr>
                <w:i/>
              </w:rPr>
              <w:t>(v)</w:t>
            </w:r>
            <w:r>
              <w:rPr/>
              <w:t>: to rescue the survivor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Rettu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exi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live in/go into exile to escape imprisonment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exiled </w:t>
            </w:r>
            <w:r>
              <w:rPr>
                <w:i/>
              </w:rPr>
              <w:t>(adj)</w:t>
            </w:r>
            <w:r>
              <w:rPr/>
              <w:t>: an exiled former presid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Exil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embass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American embassy in Pari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ambassador </w:t>
            </w:r>
            <w:r>
              <w:rPr>
                <w:i/>
              </w:rPr>
              <w:t>(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otschaf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releas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release hostages/prisoner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freilassen; freisetz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ampaig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launch a campaign for/against sth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campaigner </w:t>
            </w:r>
            <w:r>
              <w:rPr>
                <w:i/>
              </w:rPr>
              <w:t>(n)</w:t>
            </w:r>
            <w:r>
              <w:rPr/>
              <w:t>: a political campaign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Kampagne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responsibilit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claim responsibility for sth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responsible </w:t>
            </w:r>
            <w:r>
              <w:rPr>
                <w:i/>
              </w:rPr>
              <w:t>(adj)</w:t>
            </w:r>
            <w:r>
              <w:rPr/>
              <w:t>: to hold sb responsible for st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Verantwortu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convic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convict sb of mass murder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convicted </w:t>
            </w:r>
            <w:r>
              <w:rPr>
                <w:i/>
              </w:rPr>
              <w:t>(adj)</w:t>
            </w:r>
            <w:r>
              <w:rPr/>
              <w:t>: The convicted murderer was jailed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verurteil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replace (sth by sth else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replace losses/soldiers/troop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replacement </w:t>
            </w:r>
            <w:r>
              <w:rPr>
                <w:i/>
              </w:rPr>
              <w:t>(n)</w:t>
            </w:r>
            <w:r>
              <w:rPr/>
              <w:t xml:space="preserve">, (ir)replaceable </w:t>
            </w:r>
            <w:r>
              <w:rPr>
                <w:i/>
              </w:rPr>
              <w:t>(adj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ersetz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aveng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avenge/revenge sb’s deat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räch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uicid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uicide bombers; to commit suicid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Selbstmord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 xml:space="preserve">to deny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deny sb the right to exist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denial </w:t>
            </w:r>
            <w:r>
              <w:rPr>
                <w:i/>
              </w:rPr>
              <w:t>(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leugnen; verweigern</w:t>
            </w:r>
          </w:p>
        </w:tc>
      </w:tr>
    </w:tbl>
    <w:p>
      <w:pPr>
        <w:pStyle w:val="InhaltListe"/>
        <w:tabs>
          <w:tab w:val="clear" w:pos="709"/>
          <w:tab w:val="left" w:pos="22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9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28:00Z</dcterms:created>
  <dc:creator/>
  <dc:description/>
  <cp:keywords/>
  <dc:language>en-US</dc:language>
  <cp:lastModifiedBy/>
  <cp:lastPrinted>2007-12-17T18:47:00Z</cp:lastPrinted>
  <dcterms:modified xsi:type="dcterms:W3CDTF">2008-01-23T12:14:00Z</dcterms:modified>
  <cp:revision>21</cp:revision>
  <dc:subject/>
  <dc:title>Topic 1</dc:title>
</cp:coreProperties>
</file>