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5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Saving the planet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Severn Suzuki speaks in Rio, p. 32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change one’s way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change your ways </w:t>
              <w:noBreakHyphen/>
              <w:t xml:space="preserve"> that’s easier said than d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eine Lebensweise änd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hidden age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ecret pla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re is no hidden agenda to increase sales at all costs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hid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Hintergedanken; verdecktes/geheimes Vorha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on behalf of s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n behalf of the management I would like to thank you for the great job you have d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im Namen von/der/de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go unhear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he protest of the environmentalists went unhear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unbeachtet blei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canc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ancer can be caused by dangerous chemic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reb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go extinc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re is danger that the polar bear will go extin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sster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vanis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disappear, to become/go extin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schwin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pec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panda is an endangered spec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r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privilege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eople in the rich countries are privileged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 xml:space="preserve">↔ </w:t>
            </w:r>
            <w:r>
              <w:rPr/>
              <w:t>underprivileged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privilege (</w:t>
            </w:r>
            <w:r>
              <w:rPr>
                <w:i/>
              </w:rPr>
              <w:t>v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privilegiert; bevorrechtig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ree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ome people are too greedy to share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greed 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ier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remend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band’s European tour was a tremendous succe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gewaltig; ries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victim of w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hildren are often victims of w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riegsopf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list of priori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oing on holiday is on top of my list of priori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Dringlichkeitsliste; Prioritätenlist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challenge 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evern challenged her audience for more sympathy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</w:t>
            </w:r>
            <w:r>
              <w:rPr>
                <w:rStyle w:val="InhaltListeChar"/>
              </w:rPr>
              <w:t>challenge</w:t>
            </w:r>
            <w:r>
              <w:rPr/>
              <w:t xml:space="preserve"> (</w:t>
            </w:r>
            <w:r>
              <w:rPr>
                <w:i/>
              </w:rPr>
              <w:t>n</w:t>
            </w:r>
            <w:r>
              <w:rPr/>
              <w:t>), challenger (</w:t>
            </w:r>
            <w:r>
              <w:rPr>
                <w:i/>
              </w:rPr>
              <w:t>n</w:t>
            </w:r>
            <w:r>
              <w:rPr/>
              <w:t>), challenging (</w:t>
            </w:r>
            <w:r>
              <w:rPr>
                <w:i/>
              </w:rPr>
              <w:t>adj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jmdn herausfordern; auffordern</w:t>
            </w:r>
          </w:p>
        </w:tc>
      </w:tr>
    </w:tbl>
    <w:p>
      <w:pPr>
        <w:pStyle w:val="Inha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29:00Z</dcterms:created>
  <dc:creator/>
  <dc:description/>
  <cp:keywords/>
  <dc:language>en-US</dc:language>
  <cp:lastModifiedBy/>
  <cp:lastPrinted>2007-12-17T18:47:00Z</cp:lastPrinted>
  <dcterms:modified xsi:type="dcterms:W3CDTF">2008-01-16T12:48:00Z</dcterms:modified>
  <cp:revision>14</cp:revision>
  <dc:subject/>
  <dc:title>Topic 1</dc:title>
</cp:coreProperties>
</file>