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2" w:leader="none"/>
                <w:tab w:val="right" w:pos="9423" w:leader="none"/>
              </w:tabs>
              <w:jc w:val="both"/>
              <w:rPr>
                <w:b/>
                <w:b/>
                <w:color w:val="FFFFFF"/>
                <w:sz w:val="200"/>
                <w:szCs w:val="20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 xml:space="preserve">Topic 3 </w:t>
            </w: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  <w:t xml:space="preserve">– 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>Political voices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 xml:space="preserve"> </w:t>
              <w:tab/>
              <w:t>Canada’s role in a global context, pp. 36</w:t>
            </w:r>
            <w:r>
              <w:rPr>
                <w:b/>
                <w:i/>
                <w:iCs/>
                <w:color w:val="FFFFFF"/>
                <w:sz w:val="20"/>
                <w:lang w:val="en-GB"/>
              </w:rPr>
              <w:t>–37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>
                <w:lang w:val="en-GB"/>
              </w:rPr>
            </w:pPr>
            <w:r>
              <w:rPr>
                <w:lang w:val="en-GB"/>
              </w:rPr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uist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snapToGrid w:val="false"/>
              <w:ind w:left="221" w:hanging="221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unselfish</w:t>
            </w:r>
          </w:p>
          <w:p>
            <w:pPr>
              <w:pStyle w:val="InhaltListe"/>
              <w:snapToGrid w:val="false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 most people, volunteer work is not entirely altruist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elbstlos, uneigennütz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mo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snapToGrid w:val="false"/>
              <w:ind w:left="221" w:hanging="221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encourage sth to happen or develop</w:t>
            </w:r>
          </w:p>
          <w:p>
            <w:pPr>
              <w:pStyle w:val="InhaltListe"/>
              <w:snapToGrid w:val="false"/>
              <w:ind w:left="221" w:hanging="221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→ promotion </w:t>
            </w:r>
            <w:r>
              <w:rPr>
                <w:i/>
                <w:sz w:val="20"/>
                <w:szCs w:val="20"/>
              </w:rPr>
              <w:t>(n)</w:t>
            </w:r>
            <w:r>
              <w:rPr>
                <w:sz w:val="20"/>
                <w:szCs w:val="20"/>
              </w:rPr>
              <w:t xml:space="preserve">, promoter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fördern, voranbrin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o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snapToGrid w:val="false"/>
              <w:ind w:left="221" w:hanging="221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a large company or group of compan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Unternehm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gr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ab/>
              <w:t>the ability to do or know what is morally r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Unbescholtenheit, Ansta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nticipate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expect s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We anticipate that prices will fall next year.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anticipation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>
                <w:lang w:val="en-GB"/>
              </w:rPr>
              <w:t>mit etw. rechn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nv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give sth to sb because you hope to get a profit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investment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investie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felt or experienced very strong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tief, tiefgründ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aintain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make a situation or activity continue in the same way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↔ to ch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etw. aufrechterhal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industrial process of digging minerals out of the gro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Bergbau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sec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part of a country’s economic activity that involves private compan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Privatwirtschaft</w:t>
            </w:r>
          </w:p>
        </w:tc>
      </w:tr>
    </w:tbl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0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haltChar">
    <w:name w:val="Inhalt Char"/>
    <w:basedOn w:val="AbsatzStandardschriftart"/>
    <w:qFormat/>
    <w:rPr>
      <w:rFonts w:ascii="Arial" w:hAnsi="Arial" w:eastAsia="Times New Roman" w:cs="Arial"/>
      <w:sz w:val="22"/>
      <w:szCs w:val="22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Egparentofegisexamp">
    <w:name w:val="eg parentof__eg__is__examp"/>
    <w:basedOn w:val="AbsatzStandardschriftart"/>
    <w:qFormat/>
    <w:rPr/>
  </w:style>
  <w:style w:type="character" w:styleId="Defparentofdefissenseb">
    <w:name w:val="def parentof__def__is__sense_b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Deutsch">
    <w:name w:val="deutsch"/>
    <w:basedOn w:val="Normal"/>
    <w:qFormat/>
    <w:pPr/>
    <w:rPr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haltListe">
    <w:name w:val="Inhalt_Liste"/>
    <w:basedOn w:val="Inhalt"/>
    <w:qFormat/>
    <w:pPr>
      <w:ind w:left="170" w:hanging="170"/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17:00Z</dcterms:created>
  <dc:creator/>
  <dc:description/>
  <cp:keywords/>
  <dc:language>en-US</dc:language>
  <cp:lastModifiedBy/>
  <cp:lastPrinted>2011-12-02T08:46:00Z</cp:lastPrinted>
  <dcterms:modified xsi:type="dcterms:W3CDTF">2011-12-09T07:55:00Z</dcterms:modified>
  <cp:revision>13</cp:revision>
  <dc:subject/>
  <dc:title>Topic 1 – Identity within diversity</dc:title>
</cp:coreProperties>
</file>