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11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world today – spotlight on Africa, p. 3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ummit (meet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/>
              <w:t>to hold a summit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ipfeltreff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cons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onsist of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 → consistent </w:t>
            </w:r>
            <w:r>
              <w:rPr>
                <w:i/>
              </w:rPr>
              <w:t>(adj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st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un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olitical/national unity; to restore/preserve unit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unify/unite a na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Style w:val="InhaltListeChar"/>
              </w:rPr>
              <w:tab/>
              <w:t xml:space="preserve">↔ </w:t>
            </w:r>
            <w:r>
              <w:rPr/>
              <w:t>d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inh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sec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ecure democracy/peac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ecure </w:t>
            </w:r>
            <w:r>
              <w:rPr>
                <w:i/>
              </w:rPr>
              <w:t>(adj)</w:t>
            </w:r>
            <w:r>
              <w:rPr/>
              <w:t xml:space="preserve"> </w:t>
            </w:r>
            <w:r>
              <w:rPr>
                <w:rFonts w:cs="Arial"/>
              </w:rPr>
              <w:t>→</w:t>
            </w:r>
            <w:r>
              <w:rPr/>
              <w:t xml:space="preserve"> security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ich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grow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conomic grow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economy is enjoying a steady growth r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Wachstu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ma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he international/domestic/labour market 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market was hit by recess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ark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urren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ove towards a single currency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foreign curre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ährung; Geld; Devi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ef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o come to sb’s defence/defense </w:t>
            </w:r>
            <w:r>
              <w:rPr>
                <w:i/>
              </w:rPr>
              <w:t>(AE)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defend </w:t>
            </w:r>
            <w:r>
              <w:rPr>
                <w:i/>
              </w:rPr>
              <w:t>(v)</w:t>
            </w:r>
            <w:r>
              <w:rPr/>
              <w:t xml:space="preserve">, defensiv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teidig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rou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Areas of Africa are affected by severe droughts. 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experience months/years of drou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Dürre(-phase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b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human rights abuses; the abuse of powe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abusiv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issbrau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fam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ome countries regularly face/suffer famines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famine relief/victi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Hungersno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ov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fight poverty; to live in abject povert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oor, impoverished </w:t>
            </w:r>
            <w:r>
              <w:rPr>
                <w:i/>
              </w:rPr>
              <w:t>(adj)</w:t>
            </w:r>
            <w:r>
              <w:rPr/>
              <w:t xml:space="preserve">; to impoveris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rmu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ictatorsh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ictatorship of a ruler who has complete power over the countr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ictatorial </w:t>
            </w:r>
            <w:r>
              <w:rPr>
                <w:i/>
              </w:rPr>
              <w:t>(adj)</w:t>
            </w:r>
            <w:r>
              <w:rPr/>
              <w:t>: a dictatorial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iktatu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ivil w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 a civil war, opposing groups in a country fight for political contr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ürgerkrie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arl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warlord has military control over a region and opposes the authority of a central govern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riegsher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a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cartoon has a caption written underneath it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aption </w:t>
            </w:r>
            <w:r>
              <w:rPr>
                <w:i/>
              </w:rPr>
              <w:t>(v)</w:t>
            </w:r>
            <w:r>
              <w:rPr/>
              <w:t>: The photo is captioned “Civil war in Iraq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ildunterschrif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conv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onvey a message/an impression to sb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th is accurately/clearly/effectively conveyed by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mitteln; transport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ur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urrent problems/conflicts; the current Pres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ktuel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reate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threatening message; threatening behaviou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threaten </w:t>
            </w:r>
            <w:r>
              <w:rPr>
                <w:i/>
              </w:rPr>
              <w:t>(v)</w:t>
            </w:r>
            <w:r>
              <w:rPr/>
              <w:t xml:space="preserve">, threat </w:t>
            </w:r>
            <w:r>
              <w:rPr>
                <w:i/>
              </w:rPr>
              <w:t>(n)</w:t>
            </w:r>
            <w:r>
              <w:rPr/>
              <w:t>: a bomb threat; to give in to a thre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droh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lay a key/leading/active role in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olle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7:00Z</dcterms:created>
  <dc:creator/>
  <dc:description/>
  <cp:keywords/>
  <dc:language>en-US</dc:language>
  <cp:lastModifiedBy/>
  <cp:lastPrinted>2008-01-15T11:02:00Z</cp:lastPrinted>
  <dcterms:modified xsi:type="dcterms:W3CDTF">2008-01-16T13:35:00Z</dcterms:modified>
  <cp:revision>5</cp:revision>
  <dc:subject/>
  <dc:title>Topic 1</dc:title>
</cp:coreProperties>
</file>