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haltListe"/>
              <w:tabs>
                <w:tab w:val="clear" w:pos="708"/>
                <w:tab w:val="right" w:pos="9424" w:leader="none"/>
              </w:tabs>
              <w:snapToGrid w:val="false"/>
              <w:ind w:left="290" w:hanging="29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opic 3 – Political voices</w:t>
              <w:tab/>
            </w:r>
            <w:r>
              <w:rPr>
                <w:b/>
                <w:i/>
                <w:color w:val="FFFFFF"/>
                <w:sz w:val="20"/>
                <w:szCs w:val="20"/>
              </w:rPr>
              <w:t>Nunavut at 10: An unfinished story, pp. 34</w:t>
            </w:r>
            <w:r>
              <w:rPr>
                <w:b/>
                <w:i/>
                <w:iCs/>
                <w:color w:val="FFFFFF"/>
                <w:sz w:val="20"/>
              </w:rPr>
              <w:t>–35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cquies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accept, sometimes after having protested and not being successful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Everyone had to acquiesce to the rules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acquiescence </w:t>
            </w:r>
            <w:r>
              <w:rPr>
                <w:i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, acquiescent </w:t>
            </w:r>
            <w:r>
              <w:rPr>
                <w:i/>
                <w:sz w:val="20"/>
                <w:szCs w:val="20"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ich fügen, hinnehm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ake at face val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judge by appearance, without further inqui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fraglos akzeptie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vi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something that cannot be avoided 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n inevitable acciden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↔ avoid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unvermeid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g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the resurgence of religious fundamentalism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resurge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Wiederbelebung, Wiederaufflamm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rate of movement, activity or progres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pace at which the world change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pacema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Geschwindigkeit, Tempo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innermost or most important part of sth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K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r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Heavy rain erodes the soil.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erosion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abtragen, aushöhl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 do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Siberian huskies are sled dog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chlittenhu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laugh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kill, to butcher for the marke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law says that animals have to be stunned before they are slaughtered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slaughter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chlach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With his income the financial security of the family is assured.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to assure </w:t>
            </w:r>
            <w:r>
              <w:rPr>
                <w:i/>
                <w:sz w:val="20"/>
                <w:szCs w:val="20"/>
              </w:rPr>
              <w:t>(v)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assurance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sicher, sichergestellt</w:t>
            </w:r>
          </w:p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rtiven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confident and forceful behaviour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He spoke with great assertiveness at the meeting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assertive </w:t>
            </w:r>
            <w:r>
              <w:rPr>
                <w:i/>
                <w:sz w:val="20"/>
                <w:szCs w:val="20"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Bestimmtheit, Durchsetzungs</w:t>
              <w:softHyphen/>
              <w:t>fähigk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flict harm on 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injure or hurt sb, to harm sb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scandal inflicted irreparable harm to his reput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Leid, Schaden zufü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peak up for 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take sb’s side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ich für jdn einse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hee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pay attention to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Heed my advice! 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→ to pay heed to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→ to take heed of sth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auf etw. ach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ing cul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traditions and ceremonies connected with hunting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hunt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Jagdkultu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ithst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stand up to sth, to resist the effect of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They withstood attacks from all the critic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tandhalten, widerste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something that can be passed from one place or person to another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transfer </w:t>
            </w:r>
            <w:r>
              <w:rPr>
                <w:i/>
                <w:sz w:val="20"/>
                <w:szCs w:val="20"/>
              </w:rPr>
              <w:t>(v)</w:t>
            </w:r>
            <w:r>
              <w:rPr>
                <w:sz w:val="20"/>
                <w:szCs w:val="20"/>
              </w:rPr>
              <w:t xml:space="preserve">, transfer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übertragbar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11:00Z</dcterms:created>
  <dc:creator/>
  <dc:description/>
  <cp:keywords/>
  <dc:language>en-US</dc:language>
  <cp:lastModifiedBy/>
  <cp:lastPrinted>2011-12-02T08:46:00Z</cp:lastPrinted>
  <dcterms:modified xsi:type="dcterms:W3CDTF">2011-12-09T07:54:00Z</dcterms:modified>
  <cp:revision>17</cp:revision>
  <dc:subject/>
  <dc:title>Topic 1 – Identity within diversity</dc:title>
</cp:coreProperties>
</file>