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  <w:gridCol w:w="14"/>
      </w:tblGrid>
      <w:tr>
        <w:trPr>
          <w:tblHeader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Saving the planet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A friend of the earth, pp. 30–31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ank in/am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exico City ranks among the largest cities in the wor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angieren; einen Rang einnehmen unt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ecious lit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re’s precious little left. = There’s hardly anything le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erzlich wen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r the re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written down and rememb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ür das Protokoll; um das einmal festzuhalten; der Ordnung halb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dimly aware of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member, but not exact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sich einer Sache schemenhaft bewusst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sciousn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f you are hit hard on the head, you may lose consciousness, which means you do not notice what is going on any long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wusst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b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buse </w:t>
            </w:r>
            <w:r>
              <w:rPr>
                <w:i/>
              </w:rPr>
              <w:t>(n):</w:t>
            </w:r>
            <w:r>
              <w:rPr/>
              <w:t xml:space="preserve"> drug abuse, human rights abuse, sexual ab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issbrau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get around to (doing)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finally manage to do sth after you have been unwilling or too busy for a long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azu kommen, etw. zu tu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ackag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packaging industry nowadays uses more recyclable material than in the pa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pack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conser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eserv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nservation </w:t>
            </w:r>
            <w:r>
              <w:rPr>
                <w:i/>
              </w:rPr>
              <w:t>(n)</w:t>
            </w:r>
            <w:r>
              <w:rPr/>
              <w:t xml:space="preserve">, conservationist </w:t>
            </w:r>
            <w:r>
              <w:rPr>
                <w:i/>
              </w:rPr>
              <w:t>(n)</w:t>
            </w:r>
            <w:r>
              <w:rPr/>
              <w:t xml:space="preserve">, conservative </w:t>
            </w:r>
            <w:r>
              <w:rPr>
                <w:i/>
              </w:rPr>
              <w:t>(adj, 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rhalten; bewahren; scho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bal warm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limatic change caused by the greenhouse ef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lobale Erwärmung; Erderwärm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u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aterial you burn in order to produce heat or p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rennstoff; Treibstof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andf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lace where trash is bur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epon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erman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stant, la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auerhaf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tt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oom at the top of a house that is directly below the roof, often used to keep things that you don’t use very of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achboden; Speich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ru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arge case or box with strong sides to store things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off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e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eatly folded = folded with 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auber; gepflegt; ordent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ssu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f you assume that sth is true, you suppose it is true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assump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nneh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pproximate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roughl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t takes approximately ten minutes. = It takes about ten minu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ngefähr; etwa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ee the l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finally understand sth after having thought about i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converted to a certain beli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w. endlich verstehen; bekehrt wer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ut sth in mo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take the necessary action to make sth start happ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w. in Bewegung se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ac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ass of ice moving very slowly, often down a mountain val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letscher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6:00Z</dcterms:created>
  <dc:creator/>
  <dc:description/>
  <cp:keywords/>
  <dc:language>en-US</dc:language>
  <cp:lastModifiedBy/>
  <cp:lastPrinted>2007-12-17T18:47:00Z</cp:lastPrinted>
  <dcterms:modified xsi:type="dcterms:W3CDTF">2008-01-16T13:28:00Z</dcterms:modified>
  <cp:revision>15</cp:revision>
  <dc:subject/>
  <dc:title>Topic 1</dc:title>
</cp:coreProperties>
</file>