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53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pic 3 – Saving the planet</w:t>
              <w:tab/>
            </w:r>
            <w:r>
              <w:rPr>
                <w:b/>
                <w:i/>
                <w:color w:val="FFFFFF"/>
                <w:sz w:val="20"/>
                <w:szCs w:val="20"/>
              </w:rPr>
              <w:t>Eine unbequeme Wahrheit, p. 29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lec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l Gore lost the American elections of 2000 by the narrowest of margi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ah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ircumst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der dubious circumsta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Umsta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v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andidate with the most votes wins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vote (for sb)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timm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lobal warm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rFonts w:cs="Arial"/>
              </w:rPr>
              <w:t>the dangers of global warming/</w:t>
            </w:r>
            <w:r>
              <w:rPr/>
              <w:t>melting ice caps/climate 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rderwärmung; globale Erwärm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ec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give a lecture/multimedia show/t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ortra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irec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→</w:t>
            </w:r>
            <w:r>
              <w:rPr/>
              <w:t xml:space="preserve"> to direct a film/play/TV serie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under the direction of David Guggenheim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 xml:space="preserve">→ </w:t>
            </w:r>
            <w:r>
              <w:rPr/>
              <w:t>His directing style is pleasantly restrain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Regisseur/-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o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reason why somebody does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What motives lay behind his action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weggru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vain self-disp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ometimes his multimedia show gets very close to vain self-displ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itle Selbstdarstell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avoid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evit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unvermeid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chiev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Cutting emissions by 40% in just five years is a remarkable achievement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Arial"/>
              </w:rPr>
              <w:tab/>
              <w:t>→</w:t>
            </w:r>
            <w:r>
              <w:rPr/>
              <w:t xml:space="preserve"> to achiev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Leistung; Errungenschaf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ntertai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entertain </w:t>
            </w:r>
            <w:r>
              <w:rPr>
                <w:i/>
              </w:rPr>
              <w:t>(v)</w:t>
            </w:r>
            <w:r>
              <w:rPr/>
              <w:t xml:space="preserve">, entertainer </w:t>
            </w:r>
            <w:r>
              <w:rPr>
                <w:i/>
              </w:rPr>
              <w:t>(n)</w:t>
            </w:r>
            <w:r>
              <w:rPr/>
              <w:t xml:space="preserve">, entertainment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unterhaltsa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aste sepa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waste </w:t>
            </w:r>
            <w:r>
              <w:rPr>
                <w:i/>
              </w:rPr>
              <w:t>(v)</w:t>
            </w:r>
            <w:r>
              <w:rPr/>
              <w:t xml:space="preserve">, waste paper </w:t>
            </w:r>
            <w:r>
              <w:rPr>
                <w:i/>
              </w:rPr>
              <w:t>(n)</w:t>
            </w:r>
            <w:r>
              <w:rPr>
                <w:rFonts w:cs="Arial"/>
              </w:rPr>
              <w:t xml:space="preserve">, </w:t>
            </w:r>
            <w:r>
              <w:rPr/>
              <w:t xml:space="preserve">wasteful </w:t>
            </w:r>
            <w:r>
              <w:rPr>
                <w:i/>
              </w:rPr>
              <w:t>(adj)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separate </w:t>
            </w:r>
            <w:r>
              <w:rPr>
                <w:i/>
              </w:rPr>
              <w:t>(v)</w:t>
            </w:r>
            <w:r>
              <w:rPr/>
              <w:t xml:space="preserve">, separate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Mülltrenn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preach to the choir </w:t>
            </w:r>
            <w:r>
              <w:rPr>
                <w:i/>
              </w:rPr>
              <w:t>(AE)/</w:t>
            </w:r>
            <w:r>
              <w:rPr/>
              <w:t xml:space="preserve">to the converted </w:t>
            </w:r>
            <w:r>
              <w:rPr>
                <w:i/>
              </w:rPr>
              <w:t>(B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try to persuade people to believe things they already believ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on’t talk to us about recycling. You’re preaching to the choir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i jmdm offene Türen einren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duction of greenhouse ga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reduc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ringerung von Treibhausgas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gress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orward-looking, up-to-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ortschritt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waren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aise awareness/to create an awareness about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ncreased awareness of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ewusstsei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41:00Z</dcterms:created>
  <dc:creator/>
  <dc:description/>
  <cp:keywords/>
  <dc:language>en-US</dc:language>
  <cp:lastModifiedBy/>
  <cp:lastPrinted>2007-12-17T18:47:00Z</cp:lastPrinted>
  <dcterms:modified xsi:type="dcterms:W3CDTF">2008-01-16T12:47:00Z</dcterms:modified>
  <cp:revision>18</cp:revision>
  <dc:subject/>
  <dc:title>Topic 1</dc:title>
</cp:coreProperties>
</file>