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AufgabenundLsungstexte"/>
              <w:spacing w:lineRule="auto" w:line="240"/>
              <w:rPr/>
            </w:pPr>
            <w:r>
              <w:rPr/>
              <w:t>1. Beschreibe die einzelnen Stadien der Froschentwicklung (Atmung, Ernährung, Fortbewegung, Dauer).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AufgabenundLsungstext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AufgabenundLsungstext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86" w:hRule="atLeast"/>
        </w:trPr>
        <w:tc>
          <w:tcPr>
            <w:tcW w:w="10063" w:type="dxa"/>
            <w:tcBorders/>
          </w:tcPr>
          <w:p>
            <w:pPr>
              <w:pStyle w:val="AufgabenundLsungstexte"/>
              <w:spacing w:lineRule="auto" w:line="24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424180</wp:posOffset>
                      </wp:positionV>
                      <wp:extent cx="274320" cy="274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33.4pt;width:21.6pt;height:21.6pt" coordorigin="4108,668" coordsize="432,432">
                      <v:oval id="shape_0" stroked="t" o:allowincell="f" style="position:absolute;left:4166;top:713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08;top:66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5885180</wp:posOffset>
                      </wp:positionV>
                      <wp:extent cx="274320" cy="274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463.4pt;width:21.6pt;height:21.6pt" coordorigin="4108,9268" coordsize="432,432">
                      <v:oval id="shape_0" stroked="t" o:allowincell="f" style="position:absolute;left:4166;top:9313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08;top:926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4996180</wp:posOffset>
                      </wp:positionV>
                      <wp:extent cx="274320" cy="2743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393.4pt;width:21.6pt;height:21.6pt" coordorigin="4108,7868" coordsize="432,432">
                      <v:oval id="shape_0" stroked="t" o:allowincell="f" style="position:absolute;left:4166;top:7913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08;top:786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01595</wp:posOffset>
                      </wp:positionH>
                      <wp:positionV relativeFrom="paragraph">
                        <wp:posOffset>4077335</wp:posOffset>
                      </wp:positionV>
                      <wp:extent cx="274320" cy="2743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85pt;margin-top:321.05pt;width:21.6pt;height:21.6pt" coordorigin="4097,6421" coordsize="432,432">
                      <v:oval id="shape_0" stroked="t" o:allowincell="f" style="position:absolute;left:4155;top:6466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097;top:6421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2519680</wp:posOffset>
                      </wp:positionV>
                      <wp:extent cx="274320" cy="2743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198.4pt;width:21.6pt;height:21.6pt" coordorigin="4108,3968" coordsize="432,432">
                      <v:oval id="shape_0" stroked="t" o:allowincell="f" style="position:absolute;left:4166;top:4013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08;top:396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3472180</wp:posOffset>
                      </wp:positionV>
                      <wp:extent cx="274320" cy="2743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273.4pt;width:21.6pt;height:21.6pt" coordorigin="4108,5468" coordsize="432,432">
                      <v:oval id="shape_0" stroked="t" o:allowincell="f" style="position:absolute;left:4166;top:5513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08;top:546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995680</wp:posOffset>
                      </wp:positionV>
                      <wp:extent cx="274320" cy="2743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78.4pt;width:21.6pt;height:21.6pt" coordorigin="4108,1568" coordsize="432,432">
                      <v:oval id="shape_0" stroked="t" o:allowincell="f" style="position:absolute;left:4166;top:1613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08;top:156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630680</wp:posOffset>
                      </wp:positionV>
                      <wp:extent cx="274320" cy="2743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128.4pt;width:21.6pt;height:21.6pt" coordorigin="4108,2568" coordsize="432,432">
                      <v:oval id="shape_0" stroked="t" o:allowincell="f" style="position:absolute;left:4166;top:2613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08;top:256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297295" cy="75304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295" cy="753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426720</wp:posOffset>
                      </wp:positionV>
                      <wp:extent cx="3174365" cy="54235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542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0"/>
                                    <w:gridCol w:w="6"/>
                                    <w:gridCol w:w="6"/>
                                    <w:gridCol w:w="12"/>
                                    <w:gridCol w:w="42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gridSpan w:val="2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gridSpan w:val="2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gridSpan w:val="2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gridSpan w:val="2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gridSpan w:val="4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gridSpan w:val="4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gridSpan w:val="4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gridSpan w:val="4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gridSpan w:val="2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gridSpan w:val="2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2385" tIns="32385" rIns="32385" bIns="323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95pt;height:427.05pt;mso-wrap-distance-left:9.05pt;mso-wrap-distance-right:9.05pt;mso-wrap-distance-top:0pt;mso-wrap-distance-bottom:0pt;margin-top:33.6pt;mso-position-vertical-relative:text;margin-left:202.8pt;mso-position-horizontal-relative:margin">
                      <v:textbox inset="0.0354166666666667in,0.0354166666666667in,0.0354166666666667in,0.0354166666666667in">
                        <w:txbxContent>
                          <w:tbl>
                            <w:tblPr>
                              <w:tblW w:w="4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6"/>
                              <w:gridCol w:w="6"/>
                              <w:gridCol w:w="12"/>
                              <w:gridCol w:w="428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88895</wp:posOffset>
                      </wp:positionH>
                      <wp:positionV relativeFrom="paragraph">
                        <wp:posOffset>5911850</wp:posOffset>
                      </wp:positionV>
                      <wp:extent cx="2101850" cy="9563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6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2385" tIns="32385" rIns="32385" bIns="323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5pt;height:75.3pt;mso-wrap-distance-left:9.05pt;mso-wrap-distance-right:9.05pt;mso-wrap-distance-top:0pt;mso-wrap-distance-bottom:0pt;margin-top:465.5pt;mso-position-vertical-relative:text;margin-left:203.85pt;mso-position-horizontal-relative:margin">
                      <v:textbox inset="0.0354166666666667in,0.0354166666666667in,0.0354166666666667in,0.0354166666666667in"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sungstextkursiv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AufgabenundLsungstext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AufgabenundLsungstexte"/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AufgabenundLsungstexte"/>
              <w:spacing w:lineRule="auto" w:line="240"/>
              <w:rPr/>
            </w:pPr>
            <w:r>
              <w:rPr/>
              <w:t>1. Beschreibe die einzelnen Stadien der Froschentwicklung (Atmung, Ernährung, Fortbewegung, Dauer).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AufgabenundLsungstext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AufgabenundLsungstext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86" w:hRule="atLeast"/>
        </w:trPr>
        <w:tc>
          <w:tcPr>
            <w:tcW w:w="10063" w:type="dxa"/>
            <w:tcBorders/>
          </w:tcPr>
          <w:p>
            <w:pPr>
              <w:pStyle w:val="AufgabenundLsungstexte"/>
              <w:spacing w:lineRule="auto" w:line="24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424180</wp:posOffset>
                      </wp:positionV>
                      <wp:extent cx="274320" cy="2743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33.4pt;width:21.6pt;height:21.6pt" coordorigin="4108,668" coordsize="432,432">
                      <v:oval id="shape_0" stroked="t" o:allowincell="f" style="position:absolute;left:4166;top:713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08;top:66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5885180</wp:posOffset>
                      </wp:positionV>
                      <wp:extent cx="274320" cy="2743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463.4pt;width:21.6pt;height:21.6pt" coordorigin="4108,9268" coordsize="432,432">
                      <v:oval id="shape_0" stroked="t" o:allowincell="f" style="position:absolute;left:4166;top:9313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08;top:926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4996180</wp:posOffset>
                      </wp:positionV>
                      <wp:extent cx="274320" cy="2743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393.4pt;width:21.6pt;height:21.6pt" coordorigin="4108,7868" coordsize="432,432">
                      <v:oval id="shape_0" stroked="t" o:allowincell="f" style="position:absolute;left:4166;top:7913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08;top:786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01595</wp:posOffset>
                      </wp:positionH>
                      <wp:positionV relativeFrom="paragraph">
                        <wp:posOffset>4077335</wp:posOffset>
                      </wp:positionV>
                      <wp:extent cx="274320" cy="2743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85pt;margin-top:321.05pt;width:21.6pt;height:21.6pt" coordorigin="4097,6421" coordsize="432,432">
                      <v:oval id="shape_0" stroked="t" o:allowincell="f" style="position:absolute;left:4155;top:6466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097;top:6421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2519680</wp:posOffset>
                      </wp:positionV>
                      <wp:extent cx="274320" cy="2743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198.4pt;width:21.6pt;height:21.6pt" coordorigin="4108,3968" coordsize="432,432">
                      <v:oval id="shape_0" stroked="t" o:allowincell="f" style="position:absolute;left:4166;top:4013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08;top:396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3472180</wp:posOffset>
                      </wp:positionV>
                      <wp:extent cx="274320" cy="2743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273.4pt;width:21.6pt;height:21.6pt" coordorigin="4108,5468" coordsize="432,432">
                      <v:oval id="shape_0" stroked="t" o:allowincell="f" style="position:absolute;left:4166;top:5513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08;top:546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995680</wp:posOffset>
                      </wp:positionV>
                      <wp:extent cx="274320" cy="2743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78.4pt;width:21.6pt;height:21.6pt" coordorigin="4108,1568" coordsize="432,432">
                      <v:oval id="shape_0" stroked="t" o:allowincell="f" style="position:absolute;left:4166;top:1613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08;top:156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630680</wp:posOffset>
                      </wp:positionV>
                      <wp:extent cx="274320" cy="2743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128.4pt;width:21.6pt;height:21.6pt" coordorigin="4108,2568" coordsize="432,432">
                      <v:oval id="shape_0" stroked="t" o:allowincell="f" style="position:absolute;left:4166;top:2613;width:287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08;top:256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297295" cy="753046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295" cy="753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426720</wp:posOffset>
                      </wp:positionV>
                      <wp:extent cx="3174365" cy="542353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542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0"/>
                                    <w:gridCol w:w="6"/>
                                    <w:gridCol w:w="6"/>
                                    <w:gridCol w:w="12"/>
                                    <w:gridCol w:w="42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Eiablage beim Grasfrosch Ende Februar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Anfang März. Entwicklung im Ei 10 Tag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gridSpan w:val="2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/>
                                          <w:t>Larven schlüpfen aus der weichen Eihüll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gridSpan w:val="2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Anheften an Wasserpflanze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gridSpan w:val="2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/>
                                          <w:t>Larve mit büscheligen Außenkiemen un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gridSpan w:val="2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Ruderschwanz. Noch Ernährung vom Dottervorr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10 Tag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/>
                                          <w:t>Larve nagt mit Hornleisten im Mund Pflanzen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material ab. Atmung mit Innenkiemen und ü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Haut 4 Woche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gridSpan w:val="4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In der 8. bis 9. Woche entwickeln sich d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gridSpan w:val="4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Hinterbein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gridSpan w:val="4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/>
                                          <w:t>In der 10. bis 11. Woche wachsen auch d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gridSpan w:val="4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Vorderbeine. Körper wird froschähnlicher. Kiem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bilden sich zurück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gridSpan w:val="2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/>
                                          <w:t>Ruderschwanz bildet sich zurück. Jungfrösc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gridSpan w:val="2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verlassen Mitte Juni das Wasser. Fressen n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lebende Tier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2385" tIns="32385" rIns="32385" bIns="323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95pt;height:427.05pt;mso-wrap-distance-left:9.05pt;mso-wrap-distance-right:9.05pt;mso-wrap-distance-top:0pt;mso-wrap-distance-bottom:0pt;margin-top:33.6pt;mso-position-vertical-relative:text;margin-left:202.8pt;mso-position-horizontal-relative:margin">
                      <v:textbox inset="0.0354166666666667in,0.0354166666666667in,0.0354166666666667in,0.0354166666666667in">
                        <w:txbxContent>
                          <w:tbl>
                            <w:tblPr>
                              <w:tblW w:w="4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6"/>
                              <w:gridCol w:w="6"/>
                              <w:gridCol w:w="12"/>
                              <w:gridCol w:w="428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Eiablage beim Grasfrosch Ende Februar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Anfang März. Entwicklung im Ei 10 Tag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Larven schlüpfen aus der weichen Eihüll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Anheften an Wasserpflanze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Larve mit büscheligen Außenkiemen un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Ruderschwanz. Noch Ernährung vom Dottervor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10 Tag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Larve nagt mit Hornleisten im Mund Pflanzen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material ab. Atmung mit Innenkiemen und ü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Haut 4 Woche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In der 8. bis 9. Woche entwickeln sich d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Hinterbein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In der 10. bis 11. Woche wachsen auch d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Vorderbeine. Körper wird froschähnlicher. Kie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bilden sich zurück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Ruderschwanz bildet sich zurück. Jungfrösch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verlassen Mitte Juni das Wasser. Fressen n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lebende Tie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88895</wp:posOffset>
                      </wp:positionH>
                      <wp:positionV relativeFrom="paragraph">
                        <wp:posOffset>5911850</wp:posOffset>
                      </wp:positionV>
                      <wp:extent cx="2101850" cy="95631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6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Lsungstextkursiv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Frösche leben in geeignet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Feuchtbiotopen. Ab Ok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Lsungstextkursiv"/>
                                          <w:rPr/>
                                        </w:pPr>
                                        <w:r>
                                          <w:rPr/>
                                          <w:t>Beginn der Winterruh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2385" tIns="32385" rIns="32385" bIns="323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5pt;height:75.3pt;mso-wrap-distance-left:9.05pt;mso-wrap-distance-right:9.05pt;mso-wrap-distance-top:0pt;mso-wrap-distance-bottom:0pt;margin-top:465.5pt;mso-position-vertical-relative:text;margin-left:203.85pt;mso-position-horizontal-relative:margin">
                      <v:textbox inset="0.0354166666666667in,0.0354166666666667in,0.0354166666666667in,0.0354166666666667in"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Lsungstextkursiv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Frösche leben in geeigne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Feuchtbiotopen. Ab Ok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sungstextkursiv"/>
                                    <w:rPr/>
                                  </w:pPr>
                                  <w:r>
                                    <w:rPr/>
                                    <w:t>Beginn der Winterruh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sungstextkursiv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ufgabenundLsungstext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1134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loST11KLeic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loST11KBu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487"/>
      <w:gridCol w:w="3487"/>
      <w:gridCol w:w="2495"/>
      <w:gridCol w:w="227"/>
    </w:tblGrid>
    <w:tr>
      <w:trPr/>
      <w:tc>
        <w:tcPr>
          <w:tcW w:w="1077" w:type="dxa"/>
          <w:tcBorders/>
        </w:tcPr>
        <w:p>
          <w:pPr>
            <w:pStyle w:val="Pdffusszeil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69265" cy="234950"/>
                <wp:effectExtent l="0" t="0" r="0" b="0"/>
                <wp:docPr id="2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7" w:type="dxa"/>
          <w:tcBorders>
            <w:top w:val="single" w:sz="4" w:space="0" w:color="000000"/>
          </w:tcBorders>
        </w:tcPr>
        <w:p>
          <w:pPr>
            <w:pStyle w:val="Pdffusszeil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Ernst Klett Verlag GmbH, Stuttgart 2000 | www.klett.de</w:t>
            <w:br/>
            <w:t>Von dieser Druckvorlage ist die Vervielfältigung für den eigenen</w:t>
            <w:br/>
            <w:t>Unterrichtsgebrauch gestattet. Die Kopiergebühren sind abgegolten.</w:t>
          </w:r>
        </w:p>
      </w:tc>
      <w:tc>
        <w:tcPr>
          <w:tcW w:w="3487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>
              <w:rFonts w:cs="Arial" w:ascii="Arial" w:hAnsi="Arial"/>
              <w:b/>
            </w:rPr>
            <w:t>Autor:</w:t>
          </w:r>
          <w:r>
            <w:rPr>
              <w:rFonts w:cs="Arial" w:ascii="Arial" w:hAnsi="Arial"/>
            </w:rPr>
            <w:t xml:space="preserve"> Bernd Mura</w:t>
            <w:br/>
          </w:r>
          <w:r>
            <w:rPr>
              <w:rFonts w:cs="Arial" w:ascii="Arial" w:hAnsi="Arial"/>
              <w:b/>
            </w:rPr>
            <w:t>Grafiken:</w:t>
          </w:r>
          <w:r>
            <w:rPr>
              <w:rFonts w:cs="Arial" w:ascii="Arial" w:hAnsi="Arial"/>
            </w:rPr>
            <w:t xml:space="preserve">  Klaus Joas, Weinstadt</w:t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>
              <w:rFonts w:cs="Arial" w:ascii="Arial" w:hAnsi="Arial"/>
              <w:b/>
            </w:rPr>
            <w:t>Seite aus:</w:t>
          </w:r>
          <w:r>
            <w:rPr>
              <w:rFonts w:cs="Arial" w:ascii="Arial" w:hAnsi="Arial"/>
            </w:rPr>
            <w:t xml:space="preserve"> Arbeitsblätter Biologie 1</w:t>
            <w:br/>
            <w:t>ISBN: 3-12-068490-2</w:t>
          </w:r>
        </w:p>
      </w:tc>
      <w:tc>
        <w:tcPr>
          <w:tcW w:w="227" w:type="dxa"/>
          <w:tcBorders>
            <w:top w:val="single" w:sz="4" w:space="0" w:color="000000"/>
          </w:tcBorders>
        </w:tcPr>
        <w:p>
          <w:pPr>
            <w:pStyle w:val="Pdffusszeile"/>
            <w:spacing w:lineRule="auto" w:line="240" w:before="20" w:after="0"/>
            <w:jc w:val="right"/>
            <w:rPr>
              <w:rStyle w:val="Pdfpagina"/>
              <w:rFonts w:ascii="Arial" w:hAnsi="Arial" w:cs="Arial"/>
            </w:rPr>
          </w:pPr>
          <w:r>
            <w:rPr>
              <w:rStyle w:val="Pdfpagina"/>
              <w:rFonts w:cs="Arial" w:ascii="Arial" w:hAnsi="Arial"/>
            </w:rPr>
            <w:fldChar w:fldCharType="begin"/>
          </w:r>
          <w:r>
            <w:rPr>
              <w:rStyle w:val="Pdfpagina"/>
              <w:rFonts w:cs="Arial" w:ascii="Arial" w:hAnsi="Arial"/>
            </w:rPr>
            <w:instrText xml:space="preserve"> PAGE </w:instrText>
          </w:r>
          <w:r>
            <w:rPr>
              <w:rStyle w:val="Pdfpagina"/>
              <w:rFonts w:cs="Arial" w:ascii="Arial" w:hAnsi="Arial"/>
            </w:rPr>
            <w:fldChar w:fldCharType="separate"/>
          </w:r>
          <w:r>
            <w:rPr>
              <w:rStyle w:val="Pdfpagina"/>
              <w:rFonts w:cs="Arial" w:ascii="Arial" w:hAnsi="Arial"/>
            </w:rPr>
            <w:t>2</w:t>
          </w:r>
          <w:r>
            <w:rPr>
              <w:rStyle w:val="Pdfpagina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exact" w:line="57"/>
      <w:rPr>
        <w:rStyle w:val="Pdfpagina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2095</wp:posOffset>
              </wp:positionV>
              <wp:extent cx="6299835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5pt" to="496pt,1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8"/>
      </w:rPr>
      <w:t>Vom Laich zum Frosch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dfpagina">
    <w:name w:val="pdf.pagina"/>
    <w:basedOn w:val="AbsatzStandardschriftart"/>
    <w:qFormat/>
    <w:rPr>
      <w:rFonts w:ascii="PoloST11KLeicht" w:hAnsi="PoloST11KLeicht" w:cs="PoloST11KLeicht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nundLsungstexte">
    <w:name w:val="Aufgaben und Lösungstexte"/>
    <w:basedOn w:val="Normal"/>
    <w:qFormat/>
    <w:pPr>
      <w:spacing w:lineRule="exact" w:line="240"/>
    </w:pPr>
    <w:rPr>
      <w:rFonts w:ascii="Arial" w:hAnsi="Arial" w:cs="Arial"/>
      <w:color w:val="000000"/>
    </w:rPr>
  </w:style>
  <w:style w:type="paragraph" w:styleId="Pdffusszeile">
    <w:name w:val="pdf.fusszeile"/>
    <w:qFormat/>
    <w:pPr>
      <w:widowControl/>
      <w:bidi w:val="0"/>
      <w:spacing w:lineRule="exact" w:line="118" w:before="20" w:after="0"/>
    </w:pPr>
    <w:rPr>
      <w:rFonts w:ascii="PoloST11KBuch" w:hAnsi="PoloST11KBuch" w:eastAsia="Times New Roman" w:cs="PoloST11KBuch"/>
      <w:color w:val="auto"/>
      <w:sz w:val="10"/>
      <w:szCs w:val="20"/>
      <w:lang w:val="de-DE" w:eastAsia="en-US" w:bidi="ar-SA"/>
    </w:rPr>
  </w:style>
  <w:style w:type="paragraph" w:styleId="Lsungstextkursiv">
    <w:name w:val="Lösungstext_kursiv"/>
    <w:basedOn w:val="Normal"/>
    <w:qFormat/>
    <w:pPr>
      <w:tabs>
        <w:tab w:val="clear" w:pos="708"/>
        <w:tab w:val="right" w:pos="9923" w:leader="underscore"/>
      </w:tabs>
    </w:pPr>
    <w:rPr>
      <w:rFonts w:ascii="Arial" w:hAnsi="Arial" w:cs="Arial"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37:00Z</dcterms:created>
  <dc:creator>Bernd Mura</dc:creator>
  <dc:description/>
  <dc:language>en-US</dc:language>
  <cp:lastModifiedBy>Plan, Silke</cp:lastModifiedBy>
  <cp:lastPrinted>2004-07-27T13:25:00Z</cp:lastPrinted>
  <dcterms:modified xsi:type="dcterms:W3CDTF">2004-09-03T06:37:00Z</dcterms:modified>
  <cp:revision>3</cp:revision>
  <dc:subject/>
  <dc:title>Vom Laich zum Frosch</dc:title>
</cp:coreProperties>
</file>