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2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Living in Canada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Is Canada right for you?, pp. 17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18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tens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roblems between people belonging to different ethnic groups</w:t>
            </w:r>
          </w:p>
          <w:p>
            <w:pPr>
              <w:pStyle w:val="InhaltListe"/>
              <w:rPr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fr-FR"/>
              </w:rPr>
              <w:tab/>
              <w:t xml:space="preserve">→ race </w:t>
            </w:r>
            <w:r>
              <w:rPr>
                <w:i/>
                <w:sz w:val="20"/>
                <w:szCs w:val="20"/>
                <w:lang w:val="fr-FR"/>
              </w:rPr>
              <w:t>(n)</w:t>
            </w:r>
            <w:r>
              <w:rPr>
                <w:sz w:val="20"/>
                <w:szCs w:val="20"/>
                <w:lang w:val="fr-FR"/>
              </w:rPr>
              <w:t xml:space="preserve">, racism </w:t>
            </w:r>
            <w:r>
              <w:rPr>
                <w:i/>
                <w:sz w:val="20"/>
                <w:szCs w:val="20"/>
                <w:lang w:val="fr-FR"/>
              </w:rPr>
              <w:t>(n)</w:t>
            </w:r>
            <w:r>
              <w:rPr>
                <w:sz w:val="20"/>
                <w:szCs w:val="20"/>
                <w:lang w:val="fr-FR"/>
              </w:rPr>
              <w:t>,</w:t>
            </w: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racist </w:t>
            </w:r>
            <w:r>
              <w:rPr>
                <w:i/>
                <w:sz w:val="20"/>
                <w:szCs w:val="20"/>
                <w:lang w:val="fr-FR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annungen zwischen verschie</w:t>
              <w:softHyphen/>
              <w:t>denen ethnischen Grupp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ra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empty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drainag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laufen, abfließen lass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of great importanc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a key argu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chlüssel-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s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make disappear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dispel doub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vertreiben, ausräum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ide sb 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help sb going through a difficult time, usually by lending him money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id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n über etw. hinweghelfen</w:t>
            </w:r>
          </w:p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n agreement which allows you to borrow money from a bank or similar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k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food (in a shop)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→ grocery 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nsmittel</w:t>
            </w:r>
          </w:p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r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register as a member of an institution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After high school he enrolled at Brandeis university. 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enrolment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ich einschreiben, immatrikulier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dressed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(evening) attir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gezogen, gekleidet</w:t>
            </w:r>
          </w:p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deal successfully with sth difficult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Many women cope with a job, household and childr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etw. fertig werd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have a ball </w:t>
            </w:r>
            <w:r>
              <w:rPr>
                <w:i/>
                <w:sz w:val="20"/>
                <w:szCs w:val="20"/>
              </w:rPr>
              <w:t>(infm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o have a great time 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he kids had a ball in the swimming poo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n Riesenspaß hab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making (sth) cold or frightening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chilling experience/ef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abschreckend, beunruhi</w:t>
            </w:r>
            <w:r>
              <w:rPr>
                <w:sz w:val="20"/>
                <w:szCs w:val="20"/>
                <w:lang w:val="de-DE"/>
              </w:rPr>
              <w:t>gend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 adjust 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Raccoons have adjusted to life in German cities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djustment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sz w:val="20"/>
                <w:szCs w:val="20"/>
                <w:lang w:val="de-DE"/>
              </w:rPr>
              <w:t>sich gewöhnen/ anpassen a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llingn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he shows a willingness to work on her own initiative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willing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ereitschaf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pertain 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relate to, to have reference to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documents pertaining to the court cas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pertinence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pertinent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etreff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o set fo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I’ll never set foot in his house again. 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We were happy to set foot on dry l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tret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he ground; symbolically used for a country or region 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on American soil)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od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e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set of beliefs which expresses a particular opinion and influences the way you liv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laube</w:t>
            </w:r>
          </w:p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ater 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provide with what is needed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huge car caters to a big family’s needs.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cater a party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catering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geschnitten sein auf, versorgen mit</w:t>
            </w:r>
          </w:p>
        </w:tc>
      </w:tr>
    </w:tbl>
    <w:p>
      <w:pPr>
        <w:pStyle w:val="InhaltLis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InhaltLis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InhaltLis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2:00Z</dcterms:created>
  <dc:creator/>
  <dc:description/>
  <cp:keywords/>
  <dc:language>en-US</dc:language>
  <cp:lastModifiedBy/>
  <cp:lastPrinted>2011-12-02T08:46:00Z</cp:lastPrinted>
  <dcterms:modified xsi:type="dcterms:W3CDTF">2011-12-09T07:52:00Z</dcterms:modified>
  <cp:revision>11</cp:revision>
  <dc:subject/>
  <dc:title>Topic 1 – Identity within diversity</dc:title>
</cp:coreProperties>
</file>