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11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Saving the planet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Global warming profits, p. 28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right" w:pos="8892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right" w:pos="8892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8"/>
                <w:tab w:val="right" w:pos="8892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 xml:space="preserve">to give sb his/her du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right" w:pos="889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ay sth good about sb after you have criticised him/her</w:t>
            </w:r>
          </w:p>
          <w:p>
            <w:pPr>
              <w:pStyle w:val="InhaltListe"/>
              <w:tabs>
                <w:tab w:val="clear" w:pos="708"/>
                <w:tab w:val="right" w:pos="889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give him his due, his efforts weren’t all b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jmdm Gerechtigkeit widerfahren lassen; jmdm etw. lassen müsse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 xml:space="preserve">single-handedl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A charismatic leader can single-handedly change the political landscap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im Alleingang; alleine; ohne Hilfe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 xml:space="preserve">pend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 xml:space="preserve">the pending ecological disaster; the pending electi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bevorstehend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sustain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right" w:pos="889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stainability is the key if we want coming generations to be able to live on this planet.</w:t>
            </w:r>
          </w:p>
          <w:p>
            <w:pPr>
              <w:pStyle w:val="InhaltListe"/>
              <w:tabs>
                <w:tab w:val="clear" w:pos="708"/>
                <w:tab w:val="right" w:pos="889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sustain </w:t>
            </w:r>
            <w:r>
              <w:rPr>
                <w:i/>
              </w:rPr>
              <w:t>(v)</w:t>
            </w:r>
            <w:r>
              <w:rPr/>
              <w:t xml:space="preserve">, sustainable </w:t>
            </w:r>
            <w:r>
              <w:rPr>
                <w:i/>
              </w:rPr>
              <w:t>(adj)</w:t>
            </w:r>
            <w:r>
              <w:rPr/>
              <w:t>, sustained</w:t>
            </w:r>
            <w:r>
              <w:rPr>
                <w:i/>
              </w:rPr>
              <w:t xml:space="preserve"> 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Nachhaltigkeit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environmental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person who tries to protect the environment and preserve the ecological 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Umweltschützer/-i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to pay off for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The investment didn’t pay off: They hardly made any prof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sich für jmdn auszahlen; sich lohnen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fossil f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Typical fossil fuels are coal, mineral oil and natural 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fossiler Brennstoff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/>
            </w:pPr>
            <w:r>
              <w:rPr/>
              <w:t>alternative ener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right" w:pos="889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nergy which is not made from burning fossil fuels, e.g. wind energy, solar energy</w:t>
            </w:r>
          </w:p>
          <w:p>
            <w:pPr>
              <w:pStyle w:val="InhaltListe"/>
              <w:tabs>
                <w:tab w:val="clear" w:pos="708"/>
                <w:tab w:val="right" w:pos="889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= renewable ener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right" w:pos="8892" w:leader="none"/>
              </w:tabs>
              <w:rPr>
                <w:lang w:val="de-DE"/>
              </w:rPr>
            </w:pPr>
            <w:r>
              <w:rPr>
                <w:lang w:val="de-DE"/>
              </w:rPr>
              <w:t>alternative Energien</w:t>
            </w:r>
          </w:p>
        </w:tc>
      </w:tr>
    </w:tbl>
    <w:p>
      <w:pPr>
        <w:pStyle w:val="Inhalt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7:00Z</dcterms:created>
  <dc:creator/>
  <dc:description/>
  <cp:keywords/>
  <dc:language>en-US</dc:language>
  <cp:lastModifiedBy/>
  <cp:lastPrinted>2007-12-17T18:47:00Z</cp:lastPrinted>
  <dcterms:modified xsi:type="dcterms:W3CDTF">2008-01-16T12:47:00Z</dcterms:modified>
  <cp:revision>14</cp:revision>
  <dc:subject/>
  <dc:title>Topic 1</dc:title>
</cp:coreProperties>
</file>