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right" w:pos="9425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Topic 4 – International peacekeeping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ab/>
            </w:r>
            <w:r>
              <w:rPr>
                <w:b/>
                <w:i/>
                <w:color w:val="FFFFFF"/>
                <w:sz w:val="18"/>
                <w:szCs w:val="18"/>
                <w:lang w:val="en-GB"/>
              </w:rPr>
              <w:t>Address at the Royal Institute of International Affairs, pp. 36–37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percep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hild’s perception the world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perceive sb as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ahrnehm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resol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resolve a conflict or crisi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resolu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lö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out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outline one’s priorities/policies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a brief outline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kizz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p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pressing problem/pri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räng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ge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clear agenda for ac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set an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agesordn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step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step up action/one’s efforts to achieve an a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stär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ongo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ongoing crisis/negoti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dauer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de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elay peace tal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zög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ycle of viol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tragic cycle of violence continu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Teufelskreis der Gewal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impact (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have a significant impact/effect on sb/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wirk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l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lack the capacity/will to do sth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lacking </w:t>
            </w:r>
            <w:r>
              <w:rPr>
                <w:i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mangel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joint operatio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join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meinsa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unpreceden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unprecedented effort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precedent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beispiellos; noch nie da gewes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ake serious efforts for pe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streng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re of a problem, a core proble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t the core of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K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nc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issue of great concern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to concern</w:t>
            </w:r>
            <w:r>
              <w:rPr>
                <w:i/>
              </w:rPr>
              <w:t>(v)</w:t>
            </w:r>
            <w:r>
              <w:rPr/>
              <w:t xml:space="preserve">: to concern oneself with sth; to be concerned about s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sorgni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conc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work for/promote reconciliation between two side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Arial"/>
              </w:rPr>
              <w:t>→</w:t>
            </w:r>
            <w:r>
              <w:rPr/>
              <w:t xml:space="preserve"> to reconcile </w:t>
            </w:r>
            <w:r>
              <w:rPr>
                <w:i/>
              </w:rPr>
              <w:t>(</w:t>
            </w:r>
            <w:r>
              <w:rPr/>
              <w:t>v</w:t>
            </w:r>
            <w:r>
              <w:rPr>
                <w:i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Versöhn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ran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transition from war to pe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Überga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refug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refugees displaced by a civil war 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refugee ca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lüchtli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sarma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disarmament talks; nuclear disarmament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to disarm </w:t>
            </w:r>
            <w:r>
              <w:rPr>
                <w:i/>
              </w:rPr>
              <w:t>(v)</w:t>
            </w:r>
            <w:r>
              <w:rPr/>
              <w:t xml:space="preserve">: to disarm a country/per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Entwaffnung; Abrüst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ncer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ake concerted efforts to achieve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meinsa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p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is poses a threat/challenge to manki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arstel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stale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urrent stalemate in peace talks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reak a stale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Pattsitu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to ado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adopt a strategy/polic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adoption </w:t>
            </w:r>
            <w:r>
              <w:rPr>
                <w:i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annehmen; übernehm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visio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visionary ideas/leadership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vision </w:t>
            </w:r>
            <w:r>
              <w:rPr>
                <w:i/>
              </w:rPr>
              <w:t>(</w:t>
            </w:r>
            <w:r>
              <w:rPr/>
              <w:t>n</w:t>
            </w:r>
            <w:r>
              <w:rPr>
                <w:i/>
              </w:rPr>
              <w:t>)</w:t>
            </w:r>
            <w:r>
              <w:rPr/>
              <w:t>: a clear vision for the 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visionär; zukunftsweisend</w:t>
            </w:r>
          </w:p>
        </w:tc>
      </w:tr>
    </w:tbl>
    <w:p>
      <w:pPr>
        <w:pStyle w:val="Inhalt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6:00Z</dcterms:created>
  <dc:creator/>
  <dc:description/>
  <cp:keywords/>
  <dc:language>en-US</dc:language>
  <cp:lastModifiedBy/>
  <cp:lastPrinted>2007-12-17T18:47:00Z</cp:lastPrinted>
  <dcterms:modified xsi:type="dcterms:W3CDTF">2008-01-16T13:30:00Z</dcterms:modified>
  <cp:revision>18</cp:revision>
  <dc:subject/>
  <dc:title>Topic 1</dc:title>
</cp:coreProperties>
</file>