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6"/>
        <w:gridCol w:w="5099"/>
        <w:gridCol w:w="2266"/>
      </w:tblGrid>
      <w:tr>
        <w:trPr>
          <w:tblHeader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1 – Global challenges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The three eras of globalization, pp. 6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–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7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r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new era starts; the end of an era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n era lasts from … to 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Ära; Zeitalter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Old World/New World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to leave the Old World; to reach/to settle in the New Worl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lte Welt/Neue Wel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shrink st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to expand, to enlarge, to stret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w. verkleinern; einschrumpf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agent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erson or thing that acts and has the power to ac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→ to act (v), agenda (n), special agent 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Faktor; Mittel;</w:t>
            </w:r>
          </w:p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gen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forc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a dynamic force for chang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forceful </w:t>
            </w:r>
            <w:r>
              <w:rPr>
                <w:i/>
              </w:rPr>
              <w:t>(adj)</w:t>
            </w:r>
            <w:r>
              <w:rPr/>
              <w:t xml:space="preserve">, to force </w:t>
            </w:r>
            <w:r>
              <w:rPr>
                <w:i/>
              </w:rPr>
              <w:t>(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lang w:val="de-DE"/>
              </w:rPr>
            </w:pPr>
            <w:r>
              <w:rPr>
                <w:lang w:val="de-DE"/>
              </w:rPr>
              <w:t>Kraf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drive st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rFonts w:cs="Arial"/>
              </w:rPr>
              <w:t>Inflation is driven by many factors, but rising oil prices are a very important on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w. vorantreiben; antreib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mperialism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policy of building an empire by conquering or dominating other countries</w:t>
            </w:r>
          </w:p>
          <w:p>
            <w:pPr>
              <w:pStyle w:val="InhaltListe"/>
              <w:rPr>
                <w:lang w:val="it-IT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it-IT"/>
              </w:rPr>
              <w:tab/>
              <w:t xml:space="preserve">→ empire </w:t>
            </w:r>
            <w:r>
              <w:rPr>
                <w:i/>
                <w:lang w:val="it-IT"/>
              </w:rPr>
              <w:t>(n)</w:t>
            </w:r>
            <w:r>
              <w:rPr>
                <w:lang w:val="it-IT"/>
              </w:rPr>
              <w:t xml:space="preserve">, imperialist </w:t>
            </w:r>
            <w:r>
              <w:rPr>
                <w:i/>
                <w:lang w:val="it-IT"/>
              </w:rPr>
              <w:t>(n)</w:t>
            </w:r>
            <w:r>
              <w:rPr>
                <w:lang w:val="it-IT"/>
              </w:rPr>
              <w:t xml:space="preserve">, imperialistic </w:t>
            </w:r>
            <w:r>
              <w:rPr>
                <w:i/>
                <w:lang w:val="it-IT"/>
              </w:rPr>
              <w:t>(adj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Imperialismus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ompetit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global competition for resource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ompetitive </w:t>
            </w:r>
            <w:r>
              <w:rPr>
                <w:i/>
              </w:rPr>
              <w:t>(adj)</w:t>
            </w:r>
            <w:r>
              <w:rPr/>
              <w:t xml:space="preserve">, to compete (with/against sb in sth for sth) </w:t>
            </w:r>
            <w:r>
              <w:rPr>
                <w:i/>
              </w:rPr>
              <w:t>(v)</w:t>
            </w:r>
            <w:r>
              <w:rPr/>
              <w:t xml:space="preserve">, competitor </w:t>
            </w:r>
            <w:r>
              <w:rPr>
                <w:i/>
              </w:rPr>
              <w:t>(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ttbewerb; Konkurrenz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pportunit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have an opportunity to do sth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take advantage of the opportunities of a globalised world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ris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Chance; (günstige) Gelegenhei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to go globa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Going global bears great risks for a company, but also great opportunitie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ins globale Geschäft einsteig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to collaborat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ollaborate economically/politically/militarily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collaboration </w:t>
            </w:r>
            <w:r>
              <w:rPr>
                <w:i/>
              </w:rPr>
              <w:t>(n)</w:t>
            </w:r>
            <w:r>
              <w:rPr/>
              <w:t>: a collaboration between different natio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zusammenarbeit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the Great Depressio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economic crisis that started in the USA in 1929 and affected the entire worl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lang w:val="de-DE"/>
              </w:rPr>
              <w:t>die Weltwirtschafts</w:t>
              <w:softHyphen/>
              <w:t xml:space="preserve">krise 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szCs w:val="22"/>
              </w:rPr>
              <w:t>multinational compan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Multinational oil companies have a strong interest in the Middle East because of the oil reserves there.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Some multinationals have more income than entire countrie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multinationales Unternehmen; „Multi“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stock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New York Stock exchange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buy/sell stoc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Akti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power sth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olitical change was powered by the anger of the poo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w. antreiben; der Motor von etw. sei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alling cost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↔</w:t>
            </w:r>
            <w:r>
              <w:rPr>
                <w:rFonts w:eastAsia="Arial"/>
              </w:rPr>
              <w:t xml:space="preserve"> </w:t>
            </w:r>
            <w:r>
              <w:rPr/>
              <w:t>rising cos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sinkende/fallende Kost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ransportation cost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uel prices heavily influence transportation cost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Transportkost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lobal econom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If the American economy faces a crisis, the global economy does, to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ltwirtschaf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goods </w:t>
            </w:r>
            <w:r>
              <w:rPr>
                <w:i/>
              </w:rPr>
              <w:t>(pl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Cheap goods are flooding the marke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üter; War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global marke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open the global market for a country’s goods; to dominate the global mark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ltmarkt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 xml:space="preserve">to flatten sth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flatten out differences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→ flat hierarchi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w. nivellieren; flach machen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mpower sb/sth (to do sth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mpower individuals/people/the masses (to do st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jmdm mehr Entscheidungsgewalt/Macht geben (etw. zu tun)</w:t>
            </w:r>
          </w:p>
        </w:tc>
      </w:tr>
      <w:tr>
        <w:trPr>
          <w:trHeight w:val="10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Cs w:val="22"/>
              </w:rPr>
            </w:pPr>
            <w:r>
              <w:rPr>
                <w:szCs w:val="22"/>
              </w:rPr>
              <w:t>Western countrie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the Western World, The West, the First World, industrialised countries 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Generally speaking, Western countries are more highly industrialised and wealthier than the East, but the gap is closing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westliche Länd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haltList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Globalisation</w:t>
          </w:r>
        </w:p>
        <w:p>
          <w:pPr>
            <w:pStyle w:val="Aufgfusszeile"/>
            <w:rPr/>
          </w:pPr>
          <w:r>
            <w:rPr/>
            <w:t>ISBN 978-3-12-601002-3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Globalisation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08:00Z</dcterms:created>
  <dc:creator/>
  <dc:description/>
  <cp:keywords/>
  <dc:language>en-US</dc:language>
  <cp:lastModifiedBy/>
  <cp:lastPrinted>2007-12-17T18:47:00Z</cp:lastPrinted>
  <dcterms:modified xsi:type="dcterms:W3CDTF">2008-02-15T13:02:00Z</dcterms:modified>
  <cp:revision>23</cp:revision>
  <dc:subject/>
  <dc:title>Topic 1</dc:title>
</cp:coreProperties>
</file>