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5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3 – Saving the planet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Red alert! Climate change takes its toll on Scotland, pp. 26–27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red aler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Unusual weather conditions have put the public on red alert concerning climate chang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 xml:space="preserve">Alarmstufe Rot 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be responsible for sb/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verybody is responsible for the way he or she lives on this plan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für etw. verantwortlich se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leve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 level of air pollution is on the rise aga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Niveau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ea 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rising sea levels; 300m above sea le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Meeresspiegel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to be up by X%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DVD sales were up by 5% compared to last year.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↔ to be down by X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um X% gestiegen se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long-ter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long-term rise; the long-term effect of sth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→ in the long term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↔ short-te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uf lange Sicht; langfristig; längerfristi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mpa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to have an impact on sth 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full impact of this decision will be felt in a few years’ ti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uswirkung; Aufprall; Wuch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to be under threat from sb/st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o threaten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durch jmdn/etw. bedroht werd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urbanisati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process of turning into a city, or of people moving from the countryside into cities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be urbanised </w:t>
            </w:r>
            <w:r>
              <w:rPr>
                <w:i/>
              </w:rPr>
              <w:t>(v)</w:t>
            </w:r>
            <w:r>
              <w:rPr/>
              <w:t>;</w:t>
            </w:r>
            <w:r>
              <w:rPr>
                <w:i/>
              </w:rPr>
              <w:t xml:space="preserve"> </w:t>
            </w:r>
            <w:r>
              <w:rPr/>
              <w:t>urban</w:t>
            </w:r>
            <w:r>
              <w:rPr>
                <w:i/>
              </w:rPr>
              <w:t xml:space="preserve"> 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erstädterung; Urbanisier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to halt the loss of st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stop the loss of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den Verlust von etw. aufhalt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 debate focuses on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 current debate focuses on X, but I think our first priority should be 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die Diskussion konzentriert sich auf etw.; etw. steht im Mittelpunkt der Diskussion</w:t>
            </w:r>
          </w:p>
        </w:tc>
      </w:tr>
    </w:tbl>
    <w:p>
      <w:pPr>
        <w:pStyle w:val="InhaltListe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CharChar1"/>
      <w:spacing w:lineRule="exact" w:line="60" w:before="0" w:after="1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21:00Z</dcterms:created>
  <dc:creator/>
  <dc:description/>
  <cp:keywords/>
  <dc:language>en-US</dc:language>
  <cp:lastModifiedBy/>
  <cp:lastPrinted>2007-12-17T18:47:00Z</cp:lastPrinted>
  <dcterms:modified xsi:type="dcterms:W3CDTF">2008-01-16T13:27:00Z</dcterms:modified>
  <cp:revision>16</cp:revision>
  <dc:subject/>
  <dc:title>Topic 1</dc:title>
</cp:coreProperties>
</file>