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6"/>
        <w:gridCol w:w="5099"/>
        <w:gridCol w:w="2266"/>
      </w:tblGrid>
      <w:tr>
        <w:trPr>
          <w:tblHeader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Conflicts and their resolution,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p. 35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hot spo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risis reg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risenherd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nflic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regional/global conflict over sth; armed/military/religious/ethnic conflic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ettle/solve/resolve a conflic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onflik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nflictin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eparate the conflicting parti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ich feindlich/</w:t>
              <w:br/>
              <w:t>im Konflikt gegenüberstehend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hanc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here’s little chance of it happening. </w:t>
            </w:r>
            <w:r>
              <w:rPr>
                <w:rFonts w:cs="Arial"/>
              </w:rPr>
              <w:t>↔</w:t>
            </w:r>
            <w:r>
              <w:rPr/>
              <w:t xml:space="preserve"> There’s a reasonable chance of it happening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have the chance to do s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Chance; Wahr</w:t>
              <w:softHyphen/>
              <w:t xml:space="preserve">scheinlichkeit; Gelegenheit 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iplomac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o use diplomacy rather than force 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diplomat </w:t>
            </w:r>
            <w:r>
              <w:rPr>
                <w:i/>
              </w:rPr>
              <w:t>(n)</w:t>
            </w:r>
            <w:r>
              <w:rPr/>
              <w:t xml:space="preserve">, diplomatic </w:t>
            </w:r>
            <w:r>
              <w:rPr>
                <w:i/>
              </w:rPr>
              <w:t>(adj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iplomatie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eventiv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preventive strategy or measur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revention </w:t>
            </w:r>
            <w:r>
              <w:rPr>
                <w:i/>
              </w:rPr>
              <w:t>(n)</w:t>
            </w:r>
            <w:r>
              <w:rPr/>
              <w:t xml:space="preserve">, to prevent </w:t>
            </w:r>
            <w:r>
              <w:rPr>
                <w:i/>
              </w:rPr>
              <w:t>(v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orbeugend, präventiv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terven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call for military interventio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intervene </w:t>
            </w:r>
            <w:r>
              <w:rPr>
                <w:i/>
              </w:rPr>
              <w:t>(v)</w:t>
            </w:r>
            <w:r>
              <w:rPr/>
              <w:t>: to intervene in a conflic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Eingreifen; Interven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edi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ask for international/UN mediatio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mediate </w:t>
            </w:r>
            <w:r>
              <w:rPr>
                <w:i/>
              </w:rPr>
              <w:t>(v)</w:t>
            </w:r>
            <w:r>
              <w:rPr/>
              <w:t>: to mediate in a conflict/</w:t>
              <w:br/>
              <w:t>between two sid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mittl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nfidence (in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have confidence in sb/s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 xml:space="preserve">Vertrauen 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negoti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bilateral/multilateral negotiation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negotiate </w:t>
            </w:r>
            <w:r>
              <w:rPr>
                <w:i/>
              </w:rPr>
              <w:t>(v)</w:t>
            </w:r>
            <w:r>
              <w:rPr/>
              <w:t>: to negotiate a peace treat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handl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anc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impose sanctions against/on s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anktion, Strafe (verhängen)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ease-fir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agree to/to violate a cease-fi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affenstillstand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concili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eek/achieve reconciliatio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reconcile </w:t>
            </w:r>
            <w:r>
              <w:rPr>
                <w:i/>
              </w:rPr>
              <w:t>(v)</w:t>
            </w:r>
            <w:r>
              <w:rPr/>
              <w:t>: to reconcile two conflicting parti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söhn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roop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end/deploy troop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roops may pull out/may be withdrawn from an are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Truppen</w:t>
            </w:r>
          </w:p>
        </w:tc>
      </w:tr>
    </w:tbl>
    <w:p>
      <w:pPr>
        <w:pStyle w:val="Inha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5:00Z</dcterms:created>
  <dc:creator/>
  <dc:description/>
  <cp:keywords/>
  <dc:language>en-US</dc:language>
  <cp:lastModifiedBy/>
  <cp:lastPrinted>2008-01-15T14:15:00Z</cp:lastPrinted>
  <dcterms:modified xsi:type="dcterms:W3CDTF">2008-01-16T12:50:00Z</dcterms:modified>
  <cp:revision>29</cp:revision>
  <dc:subject/>
  <dc:title>Topic 1</dc:title>
</cp:coreProperties>
</file>