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haltListe"/>
              <w:tabs>
                <w:tab w:val="clear" w:pos="708"/>
                <w:tab w:val="right" w:pos="9424" w:leader="none"/>
              </w:tabs>
              <w:snapToGrid w:val="false"/>
              <w:ind w:left="290" w:hanging="29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opic 4 – Environmental issues</w:t>
              <w:tab/>
            </w:r>
            <w:r>
              <w:rPr>
                <w:b/>
                <w:i/>
                <w:color w:val="FFFFFF"/>
                <w:sz w:val="20"/>
                <w:szCs w:val="20"/>
              </w:rPr>
              <w:t>Canadians ponder cost of rush for dirty oil, pp. 40</w:t>
            </w:r>
            <w:r>
              <w:rPr>
                <w:b/>
                <w:i/>
                <w:iCs/>
                <w:color w:val="FFFFFF"/>
                <w:sz w:val="20"/>
              </w:rPr>
              <w:t>–41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o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ponder a 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nachdenken üb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§</w:t>
            </w:r>
            <w:r>
              <w:rPr/>
              <w:tab/>
            </w:r>
            <w:r>
              <w:rPr>
                <w:sz w:val="20"/>
                <w:szCs w:val="20"/>
              </w:rPr>
              <w:t>boreal forest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boreal reg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↔ au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dem nördlichen Erdteil zugehör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et, spongy g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Moo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oisonous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xicology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gif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orthless and unwanted material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waste </w:t>
            </w:r>
            <w:r>
              <w:rPr>
                <w:i/>
                <w:sz w:val="20"/>
                <w:szCs w:val="20"/>
              </w:rPr>
              <w:t>(adj)</w:t>
            </w:r>
            <w:r>
              <w:rPr>
                <w:sz w:val="20"/>
                <w:szCs w:val="20"/>
              </w:rPr>
              <w:t xml:space="preserve">, to waste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wastag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Abfall</w:t>
            </w:r>
          </w:p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rear and front ends of cars have bumpers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bump into sb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toßstange</w:t>
            </w:r>
          </w:p>
          <w:p>
            <w:pPr>
              <w:pStyle w:val="Deutsc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nuclear power p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abrikanlage</w:t>
            </w:r>
          </w:p>
          <w:p>
            <w:pPr>
              <w:pStyle w:val="Deutsc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ecological devastation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devastate </w:t>
            </w:r>
            <w:r>
              <w:rPr>
                <w:i/>
                <w:sz w:val="20"/>
                <w:szCs w:val="20"/>
              </w:rPr>
              <w:t>(v)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Zerstö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e gave me a pristine white handkerchief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ristine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rsprünglich, unberührt, makellos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 o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barrel of crude oil contains 159 lit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ohö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A surge in oil prices greatly harms the economy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surg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kuter Anstie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ith the blessing of the church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bless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eg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acerb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Extremely cold winters exacerbated the situation for the first settlers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exacerbat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schlimmer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omely furni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infach, schlich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St Peter’s in Rome is the epicentre of Catholici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pizentrum; Mittelpunk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downsides of economic grow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negative asp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ehrseite, Nachtei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stock-market soared once the financial crisis was ov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hochschnell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We lost money on a large scale in the last financial crisi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in einem Maße, in einem Umfan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u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counter with some very persuasive argument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→ a counterclaim/counterm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tw. entgegentreten, dagegen halten, widersprech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f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cut dow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Lumberjacks fell trees in Canada’s forests.</w:t>
            </w:r>
          </w:p>
          <w:p>
            <w:pPr>
              <w:pStyle w:val="InhaltListe"/>
              <w:rPr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ell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äll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 thick, black, sticky sub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Teer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3:00Z</dcterms:created>
  <dc:creator/>
  <dc:description/>
  <cp:keywords/>
  <dc:language>en-US</dc:language>
  <cp:lastModifiedBy/>
  <cp:lastPrinted>2011-12-08T15:37:00Z</cp:lastPrinted>
  <dcterms:modified xsi:type="dcterms:W3CDTF">2011-12-09T07:35:00Z</dcterms:modified>
  <cp:revision>12</cp:revision>
  <dc:subject/>
  <dc:title>Topic 1 – Identity within diversity</dc:title>
</cp:coreProperties>
</file>