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5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he United Nations, p. 34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United Nations (U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UN headquarters are in New York City.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country’s ambassador to the 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die Vereinten Nationen (UNO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conv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onvey an image/an impression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conveyor belt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mitteln; transport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tarting p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use sth as a starting point for sth el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usgangspunk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refe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referee blew his whistle to end the mat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chiedsricht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historic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historical events/character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historical = historically true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i/>
              </w:rPr>
              <w:t>≠</w:t>
            </w:r>
            <w:r>
              <w:rPr/>
              <w:t xml:space="preserve"> historic = historically important </w:t>
            </w:r>
            <w:r>
              <w:rPr>
                <w:i/>
              </w:rPr>
              <w:t>(historisch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eschichtlich überliefer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ymb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symbol of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symbolic </w:t>
            </w:r>
            <w:r>
              <w:rPr>
                <w:i/>
              </w:rPr>
              <w:t xml:space="preserve">(adj) </w:t>
            </w:r>
            <w:r>
              <w:rPr>
                <w:rFonts w:cs="Arial"/>
                <w:i/>
              </w:rPr>
              <w:t>→</w:t>
            </w:r>
            <w:r>
              <w:rPr/>
              <w:t xml:space="preserve"> to symbolis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ymbol für etw.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fo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Style w:val="InhaltListeChar"/>
                <w:rFonts w:eastAsia="Wingdings"/>
              </w:rPr>
              <w:t></w:t>
            </w:r>
            <w:r>
              <w:rPr>
                <w:rStyle w:val="InhaltListeChar"/>
              </w:rPr>
              <w:tab/>
            </w:r>
            <w:r>
              <w:rPr/>
              <w:t>to found an organisat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Greenpeace was founded in 19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rün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victori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be victorious in a confl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iegre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world p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world power has great military and political power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uperpo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eltmach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aim to do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EU aims to reduce carbon emissions by 20% in the next ten yea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orhaben etw. zu tu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promo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promote sth actively/indirectly/financia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fördern; unterstü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ecur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guarantee/ensure securit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secure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icherh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just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escape justice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just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erechtigk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econom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conomic growth/policy/sanction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  <w:i/>
              </w:rPr>
              <w:t>≠</w:t>
            </w:r>
            <w:r>
              <w:rPr/>
              <w:t xml:space="preserve"> economical = </w:t>
            </w:r>
            <w:r>
              <w:rPr>
                <w:i/>
              </w:rPr>
              <w:t>sparsam/wirtschaft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irtschaftlich; Wirtschafts-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eacekeep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eacekeeping troops/fo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friedenssicher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humanitar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send/provide humanitarian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humanitä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m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rotating/permanent members of the U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member country/nation/s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Mitglie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veto p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use/exercise one’s veto power to prevent a decis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o veto </w:t>
            </w:r>
            <w:r>
              <w:rPr>
                <w:i/>
              </w:rPr>
              <w:t>(v)</w:t>
            </w:r>
            <w:r>
              <w:rPr/>
              <w:t>: to veto a dec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torecht</w:t>
            </w:r>
          </w:p>
        </w:tc>
      </w:tr>
    </w:tbl>
    <w:p>
      <w:pPr>
        <w:pStyle w:val="InhaltListe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2:00Z</dcterms:created>
  <dc:creator/>
  <dc:description/>
  <cp:keywords/>
  <dc:language>en-US</dc:language>
  <cp:lastModifiedBy/>
  <cp:lastPrinted>2007-12-17T18:47:00Z</cp:lastPrinted>
  <dcterms:modified xsi:type="dcterms:W3CDTF">2008-01-16T12:49:00Z</dcterms:modified>
  <cp:revision>32</cp:revision>
  <dc:subject/>
  <dc:title>Topic 1</dc:title>
</cp:coreProperties>
</file>