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2" w:leader="none"/>
                <w:tab w:val="right" w:pos="9423" w:leader="none"/>
              </w:tabs>
              <w:jc w:val="both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Topic 4 </w:t>
            </w: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  <w:t xml:space="preserve">– 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Environmental issues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</w:t>
              <w:tab/>
              <w:t>Introduction, pp. 38</w:t>
            </w:r>
            <w:r>
              <w:rPr>
                <w:b/>
                <w:i/>
                <w:iCs/>
                <w:color w:val="FFFFFF"/>
                <w:sz w:val="20"/>
                <w:lang w:val="en-GB"/>
              </w:rPr>
              <w:t>–39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>
                <w:lang w:val="en-GB"/>
              </w:rPr>
            </w:pPr>
            <w:r>
              <w:rPr>
                <w:lang w:val="en-GB"/>
              </w:rPr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er indus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industry of cutting down trees for timber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lumberjack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Holzwirtschaf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thick piece of wood that has been cut from a tree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logging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Baumstamm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roc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work done on fish to make them last longer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food processing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Fischverarbeitung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wmobile truck</w:t>
            </w:r>
          </w:p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vehicle used in arctic reg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chneemobil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cop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People fly in planes and helicopt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Hubschrauber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e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She’s got a wonderful voice. She is destined to become a great singer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destiny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vorbestimm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r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Many western countries are prosperous, they have enough money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prosperity </w:t>
            </w:r>
            <w:r>
              <w:rPr>
                <w:i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, to prosper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reich, wohlhabend, florierend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entia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Hard work is very often essential to success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essential </w:t>
            </w:r>
            <w:r>
              <w:rPr>
                <w:i/>
                <w:sz w:val="20"/>
                <w:szCs w:val="20"/>
              </w:rPr>
              <w:t>(n)</w:t>
            </w:r>
          </w:p>
          <w:p>
            <w:pPr>
              <w:pStyle w:val="InhaltList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↔ inessential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ntscheidend, äußerst wichtig</w:t>
            </w:r>
          </w:p>
          <w:p>
            <w:pPr>
              <w:pStyle w:val="Deutsc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xhaust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something that will never run ou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In the 1960s, people thought the earth’s oil reserves were inexhaustible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exhaust </w:t>
            </w:r>
            <w:r>
              <w:rPr>
                <w:i/>
                <w:sz w:val="20"/>
                <w:szCs w:val="20"/>
              </w:rPr>
              <w:t>(v)</w:t>
            </w:r>
            <w:r>
              <w:rPr>
                <w:sz w:val="20"/>
                <w:szCs w:val="20"/>
              </w:rPr>
              <w:t xml:space="preserve">, exhausted </w:t>
            </w:r>
            <w:r>
              <w:rPr>
                <w:i/>
                <w:sz w:val="20"/>
                <w:szCs w:val="20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unerschöpflich</w:t>
            </w:r>
          </w:p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li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Many minerals have fertilising properties.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fertiliser </w:t>
            </w:r>
            <w:r>
              <w:rPr>
                <w:i/>
                <w:iCs/>
                <w:sz w:val="20"/>
                <w:szCs w:val="20"/>
              </w:rPr>
              <w:t>(n)</w:t>
            </w:r>
            <w:r>
              <w:rPr>
                <w:iCs/>
                <w:sz w:val="20"/>
                <w:szCs w:val="20"/>
              </w:rPr>
              <w:t xml:space="preserve">; to fertilise </w:t>
            </w:r>
            <w:r>
              <w:rPr>
                <w:i/>
                <w:iCs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 xml:space="preserve">düngend </w:t>
            </w:r>
          </w:p>
          <w:p>
            <w:pPr>
              <w:pStyle w:val="Deutsc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On a rainy day there is lots of moisture in the air.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moist </w:t>
            </w:r>
            <w:r>
              <w:rPr>
                <w:i/>
                <w:sz w:val="20"/>
                <w:szCs w:val="20"/>
              </w:rPr>
              <w:t>(adj)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to moisten </w:t>
            </w:r>
            <w:r>
              <w:rPr>
                <w:i/>
                <w:iCs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Feuchtigkei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he act of directing a ship from one place to another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Navigation becomes more difficult further up the river.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navigate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chifffahrt; schiffbare Gewässer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iminis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make smaller or less important</w:t>
            </w:r>
          </w:p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If you learn hard, you greatly diminish your risk of failing the exa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vermindern, verringer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variety of oilse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Raps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 p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energy won from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Wasserkraf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-electric power pl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Hydro power is produced in a hydro-electric power pl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Wasserkraftwerk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strong wall built across a river to stop the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Damm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sz w:val="20"/>
                <w:szCs w:val="20"/>
              </w:rPr>
              <w:t>oil sands/tar sa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oil sands industry in the Athabasca region of Alberta is the fastest growing sector of the Canadian econom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Ölsande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use or develop sth for your advantag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Our natural resources are subject to exploitation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exploit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rschließung, Gewinnung, Ausbeutung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production of sth, usually in large numbers in a factory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manufacture </w:t>
            </w:r>
            <w:r>
              <w:rPr>
                <w:i/>
                <w:sz w:val="20"/>
                <w:szCs w:val="20"/>
              </w:rPr>
              <w:t>(v)</w:t>
            </w:r>
            <w:r>
              <w:rPr>
                <w:sz w:val="20"/>
                <w:szCs w:val="20"/>
              </w:rPr>
              <w:t xml:space="preserve">, manufacturer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verarbeitende Industrie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things that are used for a particular activity or purpose, e.g. electrical equipment, office equipment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equip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Ausrüstung, Arbeitsgerät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work and methods of growing crops and looking after animals which are to become food 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Landwirtschaft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fish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is used to be the most important industry in Atlantic Can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Kabeljaufischerei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time period of ten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Jahrzehnt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ate b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have existed a particular length of time or since a particular time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is tradition dates back to medieval tim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zurückdatieren, zurücklieg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1:00Z</dcterms:created>
  <dc:creator/>
  <dc:description/>
  <cp:keywords/>
  <dc:language>en-US</dc:language>
  <cp:lastModifiedBy/>
  <cp:lastPrinted>2011-12-02T08:46:00Z</cp:lastPrinted>
  <dcterms:modified xsi:type="dcterms:W3CDTF">2011-12-09T07:33:00Z</dcterms:modified>
  <cp:revision>11</cp:revision>
  <dc:subject/>
  <dc:title>Topic 1 – Identity within diversity</dc:title>
</cp:coreProperties>
</file>