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60"/>
        <w:gridCol w:w="5211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2" w:leader="none"/>
                <w:tab w:val="right" w:pos="9423" w:leader="none"/>
              </w:tabs>
              <w:jc w:val="both"/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 xml:space="preserve">Topic 3 </w:t>
            </w:r>
            <w:r>
              <w:rPr>
                <w:rFonts w:cs="Arial"/>
                <w:b/>
                <w:color w:val="FFFFFF"/>
                <w:sz w:val="20"/>
                <w:szCs w:val="20"/>
                <w:lang w:val="en-GB"/>
              </w:rPr>
              <w:t xml:space="preserve">– </w:t>
            </w:r>
            <w:r>
              <w:rPr>
                <w:b/>
                <w:color w:val="FFFFFF"/>
                <w:sz w:val="20"/>
                <w:szCs w:val="20"/>
                <w:lang w:val="en-GB"/>
              </w:rPr>
              <w:t>Political voices</w:t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 xml:space="preserve"> </w:t>
              <w:tab/>
              <w:t>Introduction, pp. 26</w:t>
            </w:r>
            <w:r>
              <w:rPr>
                <w:b/>
                <w:i/>
                <w:iCs/>
                <w:color w:val="FFFFFF"/>
                <w:sz w:val="20"/>
                <w:lang w:val="en-GB"/>
              </w:rPr>
              <w:t>–</w:t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27</w:t>
            </w:r>
          </w:p>
        </w:tc>
      </w:tr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>
                <w:lang w:val="en-GB"/>
              </w:rPr>
            </w:pPr>
            <w:r>
              <w:rPr>
                <w:lang w:val="en-GB"/>
              </w:rPr>
              <w:t>Word/phras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-past-the-post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snapToGrid w:val="false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a system of electing a politician, a government etc. in which the person or party who gets the most votes w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>
                <w:lang w:val="en-GB"/>
              </w:rPr>
              <w:t>einfache Mehrheitswahl</w:t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v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snapToGrid w:val="false"/>
              <w:ind w:left="221" w:hanging="221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putting laws and decisions into effect</w:t>
            </w:r>
          </w:p>
          <w:p>
            <w:pPr>
              <w:pStyle w:val="InhaltListe"/>
              <w:snapToGrid w:val="false"/>
              <w:ind w:left="221" w:hanging="221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executive power</w:t>
            </w:r>
          </w:p>
          <w:p>
            <w:pPr>
              <w:pStyle w:val="InhaltListe"/>
              <w:snapToGrid w:val="false"/>
              <w:ind w:left="221" w:hanging="221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→ to execute sth </w:t>
            </w:r>
            <w:r>
              <w:rPr>
                <w:i/>
                <w:iCs/>
                <w:sz w:val="20"/>
                <w:szCs w:val="20"/>
              </w:rPr>
              <w:t>(v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, execution </w:t>
            </w:r>
            <w:r>
              <w:rPr>
                <w:i/>
                <w:iCs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>
                <w:lang w:val="en-GB"/>
              </w:rPr>
              <w:t>Exekutiv-; vollziehend</w:t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tiv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snapToGrid w:val="false"/>
              <w:ind w:left="221" w:hanging="221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connected with the making and passing of laws</w:t>
            </w:r>
          </w:p>
          <w:p>
            <w:pPr>
              <w:pStyle w:val="InhaltListe"/>
              <w:snapToGrid w:val="false"/>
              <w:ind w:left="221" w:hanging="221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legislative power</w:t>
            </w:r>
          </w:p>
          <w:p>
            <w:pPr>
              <w:pStyle w:val="InhaltListe"/>
              <w:snapToGrid w:val="false"/>
              <w:ind w:left="221" w:hanging="221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to legislate </w:t>
            </w:r>
            <w:r>
              <w:rPr>
                <w:i/>
                <w:iCs/>
                <w:sz w:val="20"/>
                <w:szCs w:val="20"/>
              </w:rPr>
              <w:t>(v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, legislation </w:t>
            </w:r>
            <w:r>
              <w:rPr>
                <w:i/>
                <w:iCs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>
                <w:lang w:val="en-GB"/>
              </w:rPr>
              <w:t>gesetzgebend; legislativ</w:t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or genera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the official representative of the Queen in Canada and Australia</w:t>
            </w:r>
          </w:p>
          <w:p>
            <w:pPr>
              <w:pStyle w:val="Inhalt"/>
              <w:ind w:left="221" w:hanging="221"/>
              <w:rPr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→ to govern </w:t>
            </w:r>
            <w:r>
              <w:rPr>
                <w:i/>
                <w:iCs/>
                <w:sz w:val="20"/>
                <w:szCs w:val="20"/>
              </w:rPr>
              <w:t>(v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, government </w:t>
            </w:r>
            <w:r>
              <w:rPr>
                <w:i/>
                <w:iCs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Generalgouverneur</w:t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mmendatio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a suggestion that sb is good or suitable for sth (e.g. a jo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Empfehlung</w:t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icia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snapToGrid w:val="false"/>
              <w:ind w:left="221" w:hanging="221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connected with the court or with legal judgement</w:t>
            </w:r>
          </w:p>
          <w:p>
            <w:pPr>
              <w:pStyle w:val="InhaltListe"/>
              <w:snapToGrid w:val="false"/>
              <w:ind w:left="221" w:hanging="221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judicial pow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iCs/>
              </w:rPr>
            </w:pPr>
            <w:r>
              <w:rPr>
                <w:iCs/>
                <w:lang w:val="en-GB"/>
              </w:rPr>
              <w:t>Justiz-; richterlich; gerichtlich</w:t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ind w:left="360" w:hanging="360"/>
              <w:rPr/>
            </w:pPr>
            <w:r>
              <w:rPr>
                <w:sz w:val="20"/>
                <w:szCs w:val="20"/>
              </w:rPr>
              <w:t>to appoint (sb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officially choose sb for a job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appointment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(jdn) ernennen</w:t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a request to a court of law to change a previous deci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Berufung</w:t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member of parlia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Parlamentsmitglied</w:t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snapToGrid w:val="false"/>
              <w:ind w:left="221" w:hanging="221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Germany is a federal republic.</w:t>
            </w:r>
          </w:p>
          <w:p>
            <w:pPr>
              <w:pStyle w:val="InhaltListe"/>
              <w:snapToGrid w:val="false"/>
              <w:ind w:left="221" w:hanging="221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→ federalism </w:t>
            </w:r>
            <w:r>
              <w:rPr>
                <w:i/>
                <w:iCs/>
                <w:sz w:val="20"/>
                <w:szCs w:val="20"/>
              </w:rPr>
              <w:t>(n)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federation </w:t>
            </w:r>
            <w:r>
              <w:rPr>
                <w:i/>
                <w:iCs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föderalistisch, bundes-</w:t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snapToGrid w:val="false"/>
              <w:ind w:left="221" w:hanging="221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the system of laws and basic principles that a state, country or organization is governed by</w:t>
            </w:r>
          </w:p>
          <w:p>
            <w:pPr>
              <w:pStyle w:val="InhaltListe"/>
              <w:snapToGrid w:val="false"/>
              <w:ind w:left="221" w:hanging="221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→ constitutional </w:t>
            </w:r>
            <w:r>
              <w:rPr>
                <w:i/>
                <w:iCs/>
                <w:sz w:val="20"/>
                <w:szCs w:val="20"/>
              </w:rPr>
              <w:t>(adj)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InhaltListe"/>
              <w:snapToGrid w:val="false"/>
              <w:ind w:left="221" w:hanging="221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de-DE"/>
              </w:rPr>
              <w:t>constitutional monar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Verfassung</w:t>
            </w:r>
          </w:p>
          <w:p>
            <w:pPr>
              <w:pStyle w:val="Deutsch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of stat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ind w:left="221" w:hanging="221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the official leader of a country</w:t>
            </w:r>
          </w:p>
          <w:p>
            <w:pPr>
              <w:pStyle w:val="InhaltListe"/>
              <w:ind w:left="221" w:hanging="221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The American president is the head of sta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/>
              <w:t>Staatsoberhaupt</w:t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defenc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Government spending on national defence is increasing in the United States, but decreasing in Germa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nationale Verteidigung</w:t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affair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issues relating to or dealing with countries that are not your own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Außenpolitik, auswärtige Angelegen-heiten</w:t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inal law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Criminal law deals with violent crim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/>
              <w:t>Strafrecht</w:t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a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relating to the government of a town or city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municipality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>
                <w:lang w:val="en-US"/>
              </w:rPr>
              <w:t>kommunal</w:t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inet of minister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Canada is ruled by a Prime Minister and his cabinet of minister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/>
              <w:t>Kabinett</w:t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be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one of the groups that a parliament is divided i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Kammer</w:t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tio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a law or a set of laws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to legislate </w:t>
            </w:r>
            <w:r>
              <w:rPr>
                <w:i/>
                <w:sz w:val="20"/>
                <w:szCs w:val="20"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/>
              <w:t>Gesetzgebung</w:t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ereignty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he power of a country to control its own government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sovereign </w:t>
            </w:r>
            <w:r>
              <w:rPr>
                <w:i/>
                <w:sz w:val="20"/>
                <w:szCs w:val="20"/>
              </w:rPr>
              <w:t>(n)</w:t>
            </w:r>
            <w:r>
              <w:rPr>
                <w:sz w:val="20"/>
                <w:szCs w:val="20"/>
              </w:rPr>
              <w:t xml:space="preserve">, sovereign </w:t>
            </w:r>
            <w:r>
              <w:rPr>
                <w:i/>
                <w:sz w:val="20"/>
                <w:szCs w:val="20"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Hoheitsgewalt, Staatshoheit</w:t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nsur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Please ensure that all examination papers have your name at the t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sicherstellen, gewährleisten</w:t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sz w:val="20"/>
                <w:szCs w:val="20"/>
              </w:rPr>
              <w:t>equalization payment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In Canada, the poorer provinces receive equalization payments from the richer on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Länderfinanzausgleich</w:t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ned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a relationship with a lot of problems is strain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(an)gespannt</w:t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ig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a series of organized activities or events intended to achieve a result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to campaign </w:t>
            </w:r>
            <w:r>
              <w:rPr>
                <w:i/>
                <w:sz w:val="20"/>
                <w:szCs w:val="20"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Kampagne</w:t>
            </w:r>
          </w:p>
        </w:tc>
      </w:tr>
    </w:tbl>
    <w:p>
      <w:pPr>
        <w:pStyle w:val="Inhalt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halt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halt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halt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halt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halt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halt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halt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halt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halt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halt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halt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halt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halt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halt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halt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halt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halt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halt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halt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halt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halt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halt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halt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halt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halt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halt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haltList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2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Abi Workshop Englisch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Canada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ISBN 978-3-12-601009-2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3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2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Abi Workshop Englisch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Canada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ISBN 978-3-12-601009-2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c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Canada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Header"/>
      <w:rPr>
        <w:b/>
        <w:b/>
        <w:lang w:val="en-GB"/>
      </w:rPr>
    </w:pPr>
    <w:r>
      <w:rPr>
        <w:b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c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Canada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Header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haltChar">
    <w:name w:val="Inhalt Char"/>
    <w:basedOn w:val="AbsatzStandardschriftart"/>
    <w:qFormat/>
    <w:rPr>
      <w:rFonts w:ascii="Arial" w:hAnsi="Arial" w:eastAsia="Times New Roman" w:cs="Arial"/>
      <w:sz w:val="22"/>
      <w:szCs w:val="22"/>
      <w:lang w:val="en-GB" w:bidi="ar-SA"/>
    </w:rPr>
  </w:style>
  <w:style w:type="character" w:styleId="InhaltListeChar">
    <w:name w:val="Inhalt_Liste Char"/>
    <w:basedOn w:val="InhaltChar"/>
    <w:qFormat/>
    <w:rPr/>
  </w:style>
  <w:style w:type="character" w:styleId="Egparentofegisexamp">
    <w:name w:val="eg parentof__eg__is__examp"/>
    <w:basedOn w:val="AbsatzStandardschriftart"/>
    <w:qFormat/>
    <w:rPr/>
  </w:style>
  <w:style w:type="character" w:styleId="Defparentofdefissenseb">
    <w:name w:val="def parentof__def__is__sense_b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Aufgpagina">
    <w:name w:val="aufg.pagina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Deutsch">
    <w:name w:val="deutsch"/>
    <w:basedOn w:val="Normal"/>
    <w:qFormat/>
    <w:pPr/>
    <w:rPr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nhaltListe">
    <w:name w:val="Inhalt_Liste"/>
    <w:basedOn w:val="Inhalt"/>
    <w:qFormat/>
    <w:pPr>
      <w:ind w:left="170" w:hanging="170"/>
    </w:pPr>
    <w:rPr/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43:00Z</dcterms:created>
  <dc:creator/>
  <dc:description/>
  <cp:keywords/>
  <dc:language>en-US</dc:language>
  <cp:lastModifiedBy/>
  <cp:lastPrinted>2011-12-02T08:46:00Z</cp:lastPrinted>
  <dcterms:modified xsi:type="dcterms:W3CDTF">2011-12-09T07:53:00Z</dcterms:modified>
  <cp:revision>25</cp:revision>
  <dc:subject/>
  <dc:title>Topic 1 – Identity within diversity</dc:title>
</cp:coreProperties>
</file>