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Global challenge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Globalization blues, p.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lobalis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i/>
                <w:i/>
              </w:rPr>
            </w:pPr>
            <w:r>
              <w:rPr/>
              <w:t xml:space="preserve">globalization </w:t>
            </w:r>
            <w:r>
              <w:rPr>
                <w:i/>
              </w:rPr>
              <w:t>(AE)</w:t>
            </w:r>
          </w:p>
          <w:p>
            <w:pPr>
              <w:pStyle w:val="InhaltListe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global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lobalisier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worse off than sb/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in a worse condition than sb/sth (often financially)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to be better off than sb/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chlimmer dran sein als jmd/etw.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sweatshop </w:t>
            </w:r>
            <w:r>
              <w:rPr>
                <w:i/>
              </w:rPr>
              <w:t>(p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place where goods (usually clothes) are made under extremely poor working condition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work under sweatshop cond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i/>
                <w:lang w:val="de-DE"/>
              </w:rPr>
              <w:t>Sweatshop</w:t>
            </w:r>
            <w:r>
              <w:rPr>
                <w:lang w:val="de-DE"/>
              </w:rPr>
              <w:t>; ausbeuterischer Betrieb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in deb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work your way out of deb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national debt, public debt, indebted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chulden haben; verschuldet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lave m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homemade, handmade, custom-made, factory-made, man-made, well-made, self-made, tailor-made, machine-m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on Sklaven/</w:t>
              <w:br/>
              <w:t>in Sklavenarbeit hergestell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orld tr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orld Trade Organisation (W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lthandel</w:t>
            </w:r>
          </w:p>
        </w:tc>
      </w:tr>
    </w:tbl>
    <w:p>
      <w:pPr>
        <w:pStyle w:val="InhaltListe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50:00Z</dcterms:created>
  <dc:creator/>
  <dc:description/>
  <cp:keywords/>
  <dc:language>en-US</dc:language>
  <cp:lastModifiedBy/>
  <cp:lastPrinted>2007-12-17T18:47:00Z</cp:lastPrinted>
  <dcterms:modified xsi:type="dcterms:W3CDTF">2008-01-16T12:34:00Z</dcterms:modified>
  <cp:revision>17</cp:revision>
  <dc:subject/>
  <dc:title>Topic 1</dc:title>
</cp:coreProperties>
</file>