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73"/>
      </w:tblGrid>
      <w:tr>
        <w:trPr>
          <w:tblHeader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‘Credit cards’ to ration individuals’ carbon use, p. 25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emiss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ow-emission </w:t>
            </w:r>
            <w:r>
              <w:rPr>
                <w:i/>
              </w:rPr>
              <w:t>(adj)</w:t>
            </w:r>
            <w:r>
              <w:rPr/>
              <w:t xml:space="preserve"> (schadstoffarm); zero-emission </w:t>
            </w:r>
            <w:r>
              <w:rPr>
                <w:i/>
              </w:rPr>
              <w:t>(adj)</w:t>
            </w:r>
            <w:r>
              <w:rPr/>
              <w:t xml:space="preserve"> (abgasfre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mission; Abga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ading sch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 scheme in which people buy, sell or exchange goods between themselv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andelssyste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impos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mpose a limit on sb/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increase in oil prices imposed by OPE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ferlegen; verhän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global warm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ombat/fight against global warm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rderwärmung; globale Erwärm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carbon ratio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</w:rPr>
            </w:pPr>
            <w:r>
              <w:rPr>
                <w:rFonts w:cs="Arial"/>
              </w:rPr>
              <w:t>carbon allowance (the amount of carbon you are allowed to produc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ohlenstoffration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he public secto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the part of a country’s economy which is controlled or supported financially by the governmen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↔ the private sect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er staatliche Sektor (staatliche und andere öffentliche Unternehmen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po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 a suggested pla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propose </w:t>
            </w:r>
            <w:r>
              <w:rPr>
                <w:i/>
              </w:rPr>
              <w:t>(v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schlag; Anre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measu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 to take measur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easures to cut pollu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aßnahm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open mark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buy and sell goods on the open market 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open-market prices </w:t>
            </w:r>
            <w:r>
              <w:rPr>
                <w:rFonts w:cs="Arial"/>
              </w:rPr>
              <w:t>↔</w:t>
            </w:r>
            <w:r>
              <w:rPr/>
              <w:t xml:space="preserve"> black-market pric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reier/offener Mark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shif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ove sth from one place or position to another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hift the blame/responsibility onto sb els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bwälzen; verschi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su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person who buys things or uses servic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nsume </w:t>
            </w:r>
            <w:r>
              <w:rPr>
                <w:i/>
              </w:rPr>
              <w:t>(v)</w:t>
            </w:r>
            <w:r>
              <w:rPr/>
              <w:t xml:space="preserve">, consumption </w:t>
            </w:r>
            <w:r>
              <w:rPr>
                <w:i/>
              </w:rPr>
              <w:t>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brauch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duce fuel consump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rennstoff; Treibstoff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5:00Z</dcterms:created>
  <dc:creator/>
  <dc:description/>
  <cp:keywords/>
  <dc:language>en-US</dc:language>
  <cp:lastModifiedBy/>
  <cp:lastPrinted>2007-12-17T18:47:00Z</cp:lastPrinted>
  <dcterms:modified xsi:type="dcterms:W3CDTF">2008-01-16T12:47:00Z</dcterms:modified>
  <cp:revision>9</cp:revision>
  <dc:subject/>
  <dc:title>Topic 1</dc:title>
</cp:coreProperties>
</file>