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7743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ungskompetenz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Lage dreier Vulkane in Italien in einer Atlaskarte zeigen. (S.100/10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mithilfe des Atlas die Lage des Mount St. Helens zeigen. (S. 98/9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 xml:space="preserve">Ich kann in einer Karte zur Tektonik den Verlauf der Grenze zwischen Afrikanischer Platte und Eurasischer Platte zeigen. (S. 102/103, 107)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sieben Großplatten der Erdkruste in einer Tektonikkarte zeigen und benennen. (S. 10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 xml:space="preserve">Ich kann in einer Tektonikkarte je zwei Beispiele (a) für den Zusammenstoß und (b) für die Auseinanderdrift von Platten zeigen. (S. 117, 108–111) 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kann in einer Karte die Lage des Rheingrabens zeigen. (S. 112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Sachkompetenz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einen Vulkanausbruch (Schichtvulkan) beschreiben und Auswurfmaterialien benennen. (S.100/10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Ablauf eines Erdbebens und Folgen eines schweren Erdbebens beschreiben. (S. 102/10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enne den Unterschied von „Magma“ und „Lava“ sowie die Begriffe „Eruption“ und „Richterskala“. (S. 100–10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weiß, dass Vulkanausbrüche und Erdbeben zu den „endogenen Kräften“ gehören. (S. 98–10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ein Modell vom Schalenbau der Erde erläutern. (S. 104/105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weiß, was man unter einer „Erdplatte“ versteht und kann den Aufbau der Lithosphäre erklären. (S. 106/10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g)</w:t>
              <w:tab/>
              <w:t>Ich kann die Vorgänge beim Auseinanderdriften zweier Platten (Meeresboden-ausbreitung) am Beispiel des Mittelatlantischen Rückens erläutern. (S. 108/10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h)</w:t>
              <w:tab/>
              <w:t>Ich kann die Vorgänge beim Zusammenstoß zweier Platten (Abtauchzone) am Beispiel des Japangrabens erläutern. (S. 110/11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i)</w:t>
              <w:tab/>
              <w:t>Ich kann die Entstehung eines Tsunamis erklären. (S. 110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j)</w:t>
              <w:tab/>
              <w:t>Ich kann den Vorgang der Erdwärme-Erschließung erläutern. (S. 112/11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Methodenkompetenz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drei Schritte der Planung einer Exkursion wiedergeben und bei Ihrer Anwendung mitwirken. (S. 114/15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>
                <w:color w:val="000000"/>
              </w:rPr>
              <w:t>4.</w:t>
              <w:tab/>
              <w:t>Handlungskompetenz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Bedeutung der Erschließung von Erdwärme im Rahmen von erneuerbaren Energiequellen beurteilen und hierzu argumentieren. (S. 11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2552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30" w:hRule="atLeast"/>
      </w:trPr>
      <w:tc>
        <w:tcPr>
          <w:tcW w:w="1049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08. | www.klett.de | TERRA Erdkunde 2 Realschule und differenzierende Schulformen Rheinland Pfalz und Saarland | ISBN: 978-3-12-104311-8</w:t>
          </w:r>
        </w:p>
      </w:tc>
    </w:tr>
    <w:tr>
      <w:trPr>
        <w:trHeight w:val="129" w:hRule="atLeast"/>
      </w:trPr>
      <w:tc>
        <w:tcPr>
          <w:tcW w:w="1049" w:type="dxa"/>
          <w:vMerge w:val="continue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6322" w:type="dxa"/>
          <w:gridSpan w:val="2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552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r>
            <w:rPr/>
            <w:t>Unruhige</w:t>
          </w:r>
          <w:bookmarkEnd w:id="2"/>
          <w:bookmarkEnd w:id="3"/>
          <w:bookmarkEnd w:id="4"/>
          <w:r>
            <w:rPr/>
            <w:t xml:space="preserve"> Erde</w:t>
          </w:r>
          <w:bookmarkEnd w:id="0"/>
          <w:bookmarkEnd w:id="1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09-11-24T09:06:00Z</dcterms:modified>
  <cp:revision>3</cp:revision>
  <dc:subject/>
  <dc:title>104311 Unruhige Erde</dc:title>
</cp:coreProperties>
</file>